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Условия подготовки к исследованию для биохимии</w:t>
        <w:br/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191"/>
      </w:tblGrid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араметр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к исследованию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Строго натоща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 в течение 8-12 часов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. 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Т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бум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, накануне исключить физическую нагрузку. Длительное пережатие сосудов во время взятия крови и «работа кулаком» повышают уровень альбумина. Длительное нахождение в вертикальном положении может увеличить уровень на 10%.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фа-1-антитрипс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20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милаз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милаза в моч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держиваться стандартной диеты и уровня потребления жидкости. Накануне избегать чрезмерных физических нагрузок. Исключить применение диуретиков. Желательно проводить исследование вне приема лекарственных средств (по согласованию с врачом).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милаза панкреатическа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О –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О –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Л-О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Т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ок общ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, перед сдачей исключить пищу, богатую белком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ок в суточной моч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жные значения установлены для суточной мочи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держиваться стандартной диеты и уровня потребления жидкости. Избегать чрезмерных физических нагрузок. Исключить применение диуретиков. Желательно проводить исследование вне приема лекарственных средств (по согласованию с врачом).</w:t>
            </w:r>
          </w:p>
        </w:tc>
      </w:tr>
      <w:tr>
        <w:trPr>
          <w:trHeight w:val="1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ковые фракци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, перед сдачей исключить пищу, содержащую много белка</w:t>
            </w:r>
          </w:p>
        </w:tc>
      </w:tr>
      <w:tr>
        <w:trPr>
          <w:trHeight w:val="1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а-2-микроглобул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лирубин общи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. 48-часовое голодание может увеличивать показатель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лирубин прямо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2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тамин В 1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. На результат может повлиять прием лекарственных препаратов: неомицина, оральных контрацептивов, противосудорожных средств, и пр.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тамин Д 25-О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птоглоб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. На исследование может повлиять прием лекарственных препаратов, эстрогенов, оральных конрацептивов,  андрогенов.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-ГТП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2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икированный гемоглоб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жно сдавать сразу после еды, нецелесообразно проводить после кровотечений и трансфузий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юкоза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. Перед сдачей исключить повышенные психоэмоциональные и физические нагрузки. 72- часовое голодание уменьшает показатель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юкоз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жные значения установлены для суточной мочи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держиваться стандартной диеты и уровня потребления жидкости. Избегать чрезмерных физических нагрузок. Исключить применение диуретиков. Желательно проводить исследование вне приема лекарственных средств (по согласованию с врачом).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моцистеи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лезо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рого натощак, за 5-7 дней до сдачи прекратить прие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e</w:t>
            </w:r>
            <w:r>
              <w:rPr>
                <w:rFonts w:cs="Verdana" w:ascii="Verdana" w:hAnsi="Verdana"/>
                <w:sz w:val="16"/>
                <w:szCs w:val="16"/>
              </w:rPr>
              <w:t>-содержащих препаратов, накануне избегать чрезмерных физических нагрузок. При переливании крови, исследование лучше проводить через несколько дней после процедуры.</w:t>
            </w:r>
          </w:p>
        </w:tc>
      </w:tr>
      <w:tr>
        <w:trPr>
          <w:trHeight w:val="25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лчные кислот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25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ммуноглобули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ммуноглобули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ммуноглобули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лий, Натрий, Хлор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25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лий, Натрий, Хлор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жные значения установлены для суточной мочи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держиваться стандартной диеты и уровня потребления жидкости. Избегать чрезмерных физических нагрузок. Исключить применение диуретиков. Желательно проводить исследование вне приема лекарственных средств (по согласованию с врачом).</w:t>
            </w:r>
          </w:p>
        </w:tc>
      </w:tr>
      <w:tr>
        <w:trPr>
          <w:trHeight w:val="2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ьций ионизированны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, накануне избегать чрезмерной физической нагрузки, алкоголя. В течение 24 часов не принимать контрастные вещества, содержащие гадолиний.</w:t>
            </w:r>
          </w:p>
        </w:tc>
      </w:tr>
      <w:tr>
        <w:trPr>
          <w:trHeight w:val="25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льций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, накануне избегать чрезмерной физической нагрузки, алкоголя</w:t>
            </w:r>
          </w:p>
        </w:tc>
      </w:tr>
      <w:tr>
        <w:trPr>
          <w:trHeight w:val="2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ьц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жные значения установлены для суточной мочи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держиваться стандартной диеты и уровня потребления жидкости. Избегать чрезмерных физических нагрузок. Исключить применение диуретиков. Желательно проводить исследование вне приема лекарственных средств (по согласованию с врачом).</w:t>
            </w:r>
          </w:p>
        </w:tc>
      </w:tr>
      <w:tr>
        <w:trPr>
          <w:trHeight w:val="1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богидрат-дефицитный трансферрин (углеводдефицитный трансферрин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1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лый альфа1-гликопроте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27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еатин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. Пища, принятая накануне, не должна содержать много белка.</w:t>
            </w:r>
          </w:p>
        </w:tc>
      </w:tr>
      <w:tr>
        <w:trPr>
          <w:trHeight w:val="34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еатини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жные значения установлены для суточной мочи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держиваться стандартной диеты и уровня потребления жидкости. Избегать физических нагрузок. Исключить применение диуретиков. Желательно проводить исследование вне приема лекарственных средств (по согласованию с врачом).</w:t>
            </w:r>
          </w:p>
        </w:tc>
      </w:tr>
      <w:tr>
        <w:trPr>
          <w:trHeight w:val="34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ФК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. Терапия статинами может повышать значение</w:t>
            </w:r>
          </w:p>
        </w:tc>
      </w:tr>
      <w:tr>
        <w:trPr>
          <w:trHeight w:val="3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ктат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рого натощак, если нет специальных показаний. Перед сдачей исключить физические нагрузки, исключить  нагрузки на кисть или руку перед процедурой взятия крови и во время неё. </w:t>
            </w:r>
          </w:p>
        </w:tc>
      </w:tr>
      <w:tr>
        <w:trPr>
          <w:trHeight w:val="3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ДГ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2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ЖСС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рого натощак, за 5-7 дней до сдачи прекратить прие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e</w:t>
            </w:r>
            <w:r>
              <w:rPr>
                <w:rFonts w:cs="Verdana" w:ascii="Verdana" w:hAnsi="Verdana"/>
                <w:sz w:val="16"/>
                <w:szCs w:val="16"/>
              </w:rPr>
              <w:t>-содержащих препаратов</w:t>
            </w:r>
          </w:p>
        </w:tc>
      </w:tr>
      <w:tr>
        <w:trPr>
          <w:trHeight w:val="2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паз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попротеин-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обходимо воздержаться от приема пищи в течение 2-3 часов. За сутки до исследования исключить алкоголь, интенсивные физические нагрузки.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ПВП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ПНП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гни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, накануне избегать чрезмерной физической нагрузки, алкоголя, за 5-7 дней прекратить прием препаратов, содержащих магний.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жные значения установлены для суточной мочи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ридерживаться стандартной диеты и уровня потребления жидкости. За 24 часа исключить прием алкоголя. За неделю исключить потребление витаминов, минеральных добавок и травяных препаратов, содержащих медь. Исключить применени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иуретиков. Желательно проводить исследование вне приема лекарственных средств (по согласованию с врачом).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кроальбуми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жные значения установлены для суточной мочи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оглоб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, накануне избегать чрезмерной физической нагрузки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чевая кисло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, накануне избегать чрезмерной физической нагрузки, не злоупотреблять пищей, богатой белками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уринами</w:t>
            </w:r>
            <w:r>
              <w:rPr>
                <w:rFonts w:cs="Arial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исключить прием алкоголя.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чевая кислот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жные значения установлены для суточной мочи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держиваться стандартной диеты и уровня потребления жидкости. За 24 часа исключить прием алкоголя. Избегать чрезмерных физических нагрузок. Исключить применение диуретиков. Желательно проводить исследование вне приема лекарственных средств (по согласованию с врачом).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чевин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рого натощак, накануне избегать чрезмерной физической нагрузки. Мясная диета увеличивает показатель. 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чеви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жные значения установлены для суточной мочи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держиваться стандартной диеты и уровня потребления жидкости. За 24 часа исключить прием алкоголя. Избегать чрезмерных физических нагрузок. Исключить применение диуретиков. Желательно проводить исследование вне приема лекарственных средств (по согласованию с врачом).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триуретический пептид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T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NP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салат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держиваться стандартной диеты и уровня потребления жидкости. За 24 часа исключить прием алкоголя. Исключить применение диуретиков. Желательно проводить исследование вне приема лекарственных средств (по согласованию с врачом).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альбуми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альцитон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рого натощак, при лечении высокими дозами биотина пробы необходимо сдавать не ранее, чем через 8 часов после последнего введения. 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вматоидный фактор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2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-реактивный бел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2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-реактивный белок высокочувствительны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2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ферр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3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иглицерид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, в утренние часы, за 3 дня прекратить прием алкоголя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ропони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3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ррит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ятие крови предпочтительно проводить натощак, после 8-14 часов ночного периода голодания, не курить 1-2 часа, исключить физические и психоэмоциональные нагрузки за 30 минут</w:t>
            </w:r>
          </w:p>
        </w:tc>
      </w:tr>
      <w:tr>
        <w:trPr>
          <w:trHeight w:val="20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иевая кисло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сфатаза кислая обща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. До или через 2-3 дня после биопсии/пальпации, УЗИ простаты; катетеризации мочевого пузыря, колоноскопии. Не рекомендуется сдавать кровь сразу после выполнения флюорографии, рентгенографии, физиотерапевтических процедур.  За 1 день исключить секс.</w:t>
            </w:r>
          </w:p>
        </w:tc>
      </w:tr>
      <w:tr>
        <w:trPr>
          <w:trHeight w:val="3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сфатаза щелочна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. Исключить алкоголь – за 1 день до сдачи, курение – за 2 часа до сдачи крови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сфор неорганический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, накануне избегать чрезмерной физической нагрузки, алкоголя. За 5-6 дней прекратить прием препаратов, содержащих фосфор.</w:t>
            </w:r>
          </w:p>
        </w:tc>
      </w:tr>
      <w:tr>
        <w:trPr>
          <w:trHeight w:val="20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сфор неорганическ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жные значения установлены для суточной мочи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держиваться стандартной диеты и уровня потребления жидкости. За 24 часа исключить прием алкоголя. Избегать чрезмерных физических нагрузок. Исключить применение диуретиков. Желательно проводить исследование вне приема лекарственных средств (по согласованию с врачом).</w:t>
            </w:r>
          </w:p>
        </w:tc>
      </w:tr>
      <w:tr>
        <w:trPr>
          <w:trHeight w:val="20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руктозам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2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лестери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3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линэстераз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. На результат исследования может повлиять прием некоторых лекарственных препаратов: оральные контрацептивы, анаболические стероиды, глюкокортикоиды и пр.</w:t>
            </w:r>
          </w:p>
        </w:tc>
      </w:tr>
      <w:tr>
        <w:trPr>
          <w:trHeight w:val="2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рулоплазм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. На результат исследования может повлиять прием противосудорожных препаратов, оральных контрацептивов, андрогенов, эстрогенов, курение.</w:t>
            </w:r>
          </w:p>
        </w:tc>
      </w:tr>
      <w:tr>
        <w:trPr>
          <w:trHeight w:val="3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ин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истатин-С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3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озинофильный катионный белок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подготовки к исследованию для лекарственного мониторинга</w:t>
        <w:br/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191"/>
      </w:tblGrid>
      <w:tr>
        <w:trPr>
          <w:trHeight w:val="3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араметр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к исследованию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Строго натоща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 в течение 8-12 часов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льпроевая кисл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е ранее чем через 4 часа после последнего приема пищи.  Условия взятия пробы определяются лечащим врачом в соответствии с целями исследования.</w:t>
            </w:r>
          </w:p>
        </w:tc>
      </w:tr>
      <w:tr>
        <w:trPr>
          <w:trHeight w:val="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бамазепин (Финлепсин, Тегретол, Сarbamazepine) (Amiodarone (Cordarex)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е ранее чем через 4 часа после последнего приема пищи.  Условия взятия пробы определяются лечащим врачом в соответствии с целями исследования.</w:t>
            </w:r>
          </w:p>
        </w:tc>
      </w:tr>
      <w:tr>
        <w:trPr>
          <w:trHeight w:val="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7"/>
                <w:w w:val="101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w w:val="101"/>
                <w:sz w:val="16"/>
                <w:szCs w:val="16"/>
              </w:rPr>
              <w:t>Ламотриджин, лекарственный мониторинг (Lamotrigine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 назначению врача – до или через 2,5 часа после приема препарата.</w:t>
            </w:r>
          </w:p>
        </w:tc>
      </w:tr>
      <w:tr>
        <w:trPr>
          <w:trHeight w:val="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7"/>
                <w:w w:val="101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w w:val="101"/>
                <w:sz w:val="16"/>
                <w:szCs w:val="16"/>
              </w:rPr>
              <w:t>Леветирацетам (Levetiracetam, Keppra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  <w:r>
              <w:rPr>
                <w:rFonts w:cs="Arial" w:ascii="Verdana" w:hAnsi="Verdana"/>
                <w:sz w:val="16"/>
                <w:szCs w:val="16"/>
              </w:rPr>
              <w:t>. По назначению врача – до или после приема препарата</w:t>
            </w:r>
          </w:p>
        </w:tc>
      </w:tr>
      <w:tr>
        <w:trPr>
          <w:trHeight w:val="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7"/>
                <w:w w:val="101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w w:val="101"/>
                <w:sz w:val="16"/>
                <w:szCs w:val="16"/>
              </w:rPr>
              <w:t>Лити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  <w:r>
              <w:rPr>
                <w:rFonts w:cs="Arial" w:ascii="Verdana" w:hAnsi="Verdana"/>
                <w:sz w:val="16"/>
                <w:szCs w:val="16"/>
              </w:rPr>
              <w:t>. Через 12 часов после приема препарата (если нет иных указаний направляющего врача).</w:t>
            </w:r>
          </w:p>
        </w:tc>
      </w:tr>
      <w:tr>
        <w:trPr>
          <w:trHeight w:val="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7"/>
                <w:w w:val="101"/>
                <w:sz w:val="16"/>
                <w:szCs w:val="16"/>
              </w:rPr>
              <w:t>Такролимус (</w:t>
            </w:r>
            <w:r>
              <w:rPr>
                <w:rFonts w:cs="Verdana" w:ascii="Verdana" w:hAnsi="Verdana"/>
                <w:spacing w:val="-7"/>
                <w:w w:val="101"/>
                <w:sz w:val="16"/>
                <w:szCs w:val="16"/>
                <w:lang w:val="en-US"/>
              </w:rPr>
              <w:t>FK</w:t>
            </w:r>
            <w:r>
              <w:rPr>
                <w:rFonts w:cs="Verdana" w:ascii="Verdana" w:hAnsi="Verdana"/>
                <w:spacing w:val="-7"/>
                <w:w w:val="101"/>
                <w:sz w:val="16"/>
                <w:szCs w:val="16"/>
              </w:rPr>
              <w:t>506, Адваграф, Програф, Протопик, Такросел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  <w:r>
              <w:rPr>
                <w:rFonts w:cs="Arial" w:ascii="Verdana" w:hAnsi="Verdana"/>
                <w:sz w:val="16"/>
                <w:szCs w:val="16"/>
              </w:rPr>
              <w:t>. Если нет других указаний врача, исследование проводят на спаде концентрации через 12 часов после приёма препарата (перед очередным приёмом).</w:t>
            </w:r>
          </w:p>
        </w:tc>
      </w:tr>
      <w:tr>
        <w:trPr>
          <w:trHeight w:val="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7"/>
                <w:w w:val="101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w w:val="101"/>
                <w:sz w:val="16"/>
                <w:szCs w:val="16"/>
              </w:rPr>
              <w:t>Фенитоин (Дифенин, Дилантин, Phenytoin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е ранее чем через 4 часа после последнего приема пищи. Условия взятия пробы определяются лечащим врачом в соответствии с целями исследования. Если нет специальных указаний, то кровь следует сдавать дважды: до приёма лекарственного препарата и через 2 часа после приёма.</w:t>
            </w:r>
          </w:p>
        </w:tc>
      </w:tr>
      <w:tr>
        <w:trPr>
          <w:trHeight w:val="60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7"/>
                <w:w w:val="101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w w:val="101"/>
                <w:sz w:val="16"/>
                <w:szCs w:val="16"/>
              </w:rPr>
              <w:t>Фенобарбитал (Люминал, Phenobarbitalum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е ранее чем через 4 часа после последнего приема пищи.  Условия взятия пробы определяются лечащим врачом в соответствии с целями исследования.</w:t>
            </w:r>
          </w:p>
        </w:tc>
      </w:tr>
      <w:tr>
        <w:trPr>
          <w:trHeight w:val="60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7"/>
                <w:w w:val="101"/>
                <w:sz w:val="16"/>
                <w:szCs w:val="16"/>
              </w:rPr>
              <w:t>Циклоспорин</w:t>
            </w:r>
            <w:r>
              <w:rPr>
                <w:rFonts w:cs="Verdana" w:ascii="Verdana" w:hAnsi="Verdana"/>
                <w:spacing w:val="-7"/>
                <w:w w:val="101"/>
                <w:sz w:val="16"/>
                <w:szCs w:val="16"/>
                <w:lang w:val="en-US"/>
              </w:rPr>
              <w:t xml:space="preserve"> (Cyclosporine, Cyclosporine A, Sandimmune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ремя взятия пробы крови должно соответствовать рекомендованному врачом промежутку времени после приёма препарат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подготовки к исследованию для иммуногематологических исследований</w:t>
        <w:br/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191"/>
      </w:tblGrid>
      <w:tr>
        <w:trPr>
          <w:trHeight w:val="3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араметр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к исследованию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Строго натоща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 в течение 8-12 часов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ппа крови, резус-фактор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7"/>
                <w:w w:val="101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w w:val="101"/>
                <w:sz w:val="16"/>
                <w:szCs w:val="16"/>
              </w:rPr>
              <w:t>Антитела к антигенам эритроцитов (скрининг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7"/>
                <w:w w:val="101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w w:val="101"/>
                <w:sz w:val="16"/>
                <w:szCs w:val="16"/>
              </w:rPr>
              <w:t>Антитела к антигенам эритроцитов системы Резус (титр, специфичность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60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7"/>
                <w:w w:val="101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w w:val="101"/>
                <w:sz w:val="16"/>
                <w:szCs w:val="16"/>
              </w:rPr>
              <w:t>Групповые антител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60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7"/>
                <w:w w:val="101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w w:val="101"/>
                <w:sz w:val="16"/>
                <w:szCs w:val="16"/>
              </w:rPr>
              <w:t>Фенотипирование антигенов эритроцитов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подготовки к исследованию для гематологических исследований</w:t>
        <w:br/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191"/>
      </w:tblGrid>
      <w:tr>
        <w:trPr>
          <w:trHeight w:val="3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араметр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к исследованию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Строго натоща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 в течение 8-12 часов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ий анализ кров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. За сутки перед сдачей - воздержаться от приема алкоголя, за 2 часа – исключить курение.</w:t>
            </w:r>
          </w:p>
        </w:tc>
      </w:tr>
      <w:tr>
        <w:trPr>
          <w:trHeight w:val="2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Э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2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тикулоцит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подготовки к исследованию для коагулогических исследований</w:t>
        <w:br/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191"/>
      </w:tblGrid>
      <w:tr>
        <w:trPr>
          <w:trHeight w:val="3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араметр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к исследованию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Строго натоща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необходимо </w:t>
            </w:r>
            <w:r>
              <w:rPr>
                <w:rFonts w:cs="Verdana" w:ascii="Verdana" w:hAnsi="Verdana"/>
                <w:sz w:val="16"/>
                <w:szCs w:val="16"/>
              </w:rPr>
              <w:t>воздержаться от приема пищи  в течение 8-12 часов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нтитромби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ТВ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тромбин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омбиновой время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бриноге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. За час до сдачи воздержаться от курения.</w:t>
            </w:r>
          </w:p>
        </w:tc>
      </w:tr>
      <w:tr>
        <w:trPr>
          <w:trHeight w:val="41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-димер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рого натощак. За час до сдачи воздержаться от курения, за сутки прекратить прием аспирина (если нет противопоказаний)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чаночный антикоагулянт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рого натощак. За 2 дня отменить прием гепарина и за 2 недели - прием кумариновых препаратов </w:t>
            </w:r>
          </w:p>
        </w:tc>
      </w:tr>
      <w:tr>
        <w:trPr>
          <w:trHeight w:val="1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теин С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1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теи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1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ктор Виллебранда - антиге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1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ктор Виллебранда - активност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1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ктор VIII дефицитная плазм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Условия подготовки к исследованию для ИФА и ИХА</w:t>
        <w:br/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191"/>
      </w:tblGrid>
      <w:tr>
        <w:trPr>
          <w:trHeight w:val="5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араметр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к исследованию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Строго натоща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 в течение 8-12 часов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-ОН Прогестеро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При сохраненном м/ц - на 3-5 день, если другие сроки не указаны врачом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YFR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1-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1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 1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белок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C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требует подготовк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!ВАЖН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ля установления соответствующих норм указывать постменопаузу (при наличии).</w:t>
            </w:r>
          </w:p>
        </w:tc>
      </w:tr>
      <w:tr>
        <w:trPr>
          <w:trHeight w:val="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B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антиген рака мочевого пузыря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КТГ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ануне исключить повышенные психоэмоциональные и физические нагрузки. За сутки до взятия крови  исключить приём алкоголя, за 1 час - курение. У женщин анализ производится на 6-7 день менструального цикла, если другие сроки не указаны лечащим врачом. Сдавать кровь предпочтительно рано утром, если нет особых указаний врача. Для оценки в динамике пробы следует брать в одно и то же время.</w:t>
            </w:r>
          </w:p>
        </w:tc>
      </w:tr>
      <w:tr>
        <w:trPr>
          <w:trHeight w:val="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достеро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людать нормальную солевую диету без ограничения соли в течение 2 недель перед сдачей крови. Не проводить во время острых заболеваний, накануне исключить стресс, физические нагрузки. С лечащим врачом решить вопрос об исключении приема антигипертензивных, нестероидных, противовоспалительных препаратов, диуретиков, эстрагенов, гепарина. Уровень минимален утром в положении «лежа», максимален во второй половине дня в вертикальном положении. При сборе в вертикальном положении предварительно пациент должен находиться в этом положении не менее 2-х часов.</w:t>
            </w:r>
          </w:p>
        </w:tc>
      </w:tr>
      <w:tr>
        <w:trPr>
          <w:trHeight w:val="16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остендио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. Сдавать предпочтительно утром. Желательно сдавать в первые дни м/цикла. За 3 дня до сдачи исключить  интенсивные физические нагрузки, за сутки – алкоголь, за 1 час – курение, за 30 минут до сдачи соблюдать покой.</w:t>
            </w:r>
          </w:p>
        </w:tc>
      </w:tr>
      <w:tr>
        <w:trPr>
          <w:trHeight w:val="44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-Мюллеров гормо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(В комплексе с ФСГ) при сохраненном м/ц  сдавать на 3-5 день, если другие сроки не указаны врачом</w:t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тела класса IgG к базальной мембране клубочков почек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тела к бета-клеткам поджелу-дочной желез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тела к бета-2-гликопротеину 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нтитела к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AD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тела к гладкой мускулатуре (SMA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нтитела к глиадину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нтитела к двуспиральной  ДНК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НК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нтитела к инсулину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G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тела к кератину класса IgG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44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тела к кардио липину скрининг - IgG, IgA, IgM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тела к межклеточному веществу и базальной мембране кож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тела к микросомальным антигенам (антитела к микросомальной фракции тироцитов, АТ-МАГ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тела к микросомам печени и почки типа 1 (LKM-1), суммарно IgA, IgG, IgM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нтитела к митохондрия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АМА-М2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тела к модицифированному цитруллинированному виментину (анти-MCV) класса IgG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нуклеарный фактор, HEp-2 субстрат  (АНФ, титры, антинуклеарные антитела методом непрямой иммунофлюоресценции на препаратах HEp-2-клеток;  ANA IF, titers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нтинуклеарные антитела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N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нтинуклеарные антител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ANA </w:t>
            </w:r>
            <w:r>
              <w:rPr>
                <w:rFonts w:cs="Verdana" w:ascii="Verdana" w:hAnsi="Verdana"/>
                <w:sz w:val="16"/>
                <w:szCs w:val="16"/>
              </w:rPr>
              <w:t>ИММУНОБЛОТ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тела к нуклеосомам класса IgG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тела к париетальным клеткам желудка,  IgA, IgG, IgM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тела к рецептору ТТГ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15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тела к сердечной мускулатуре класса IgG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15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спермальные антител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нтитела к ткани яичника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антиовариальные антитела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Т к тирозинфосфатазе (IA-2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-ТПО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тела к тиреоглобулину  (АтТГ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Сдавать не раньше, чем через 6 недель после операции на щитовидной железе.</w:t>
            </w:r>
          </w:p>
        </w:tc>
      </w:tr>
      <w:tr>
        <w:trPr>
          <w:trHeight w:val="19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нтитела к тканевой трансглутаминазе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тела к эндомизию суммарные класса IgA и IgG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тела к эндомизию класса Ig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нтитела к экстрагируемым ядерным антигена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nti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nti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nti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c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70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тела к фосфатидил -серину, IgG+ IgM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44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нтитела к фосфолипида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G</w:t>
            </w:r>
            <w:r>
              <w:rPr>
                <w:rFonts w:cs="Verdana" w:ascii="Verdana" w:hAnsi="Verdana"/>
                <w:sz w:val="16"/>
                <w:szCs w:val="16"/>
              </w:rPr>
              <w:t>,М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5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ссоциированный с беременностью плазменный белок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APP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!ВАЖН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ля установления соответствующих норм указывать срок беременности (при наличии)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ФП (альфафетопротеин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ЦЦП (Антитела к циклическому цитрулиновому пептиду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2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нтитела класса IgG к цитоплазме нейтрофилов (АНЦА IgG)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нти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</w:t>
            </w:r>
            <w:r>
              <w:rPr>
                <w:rFonts w:cs="Verdana" w:ascii="Verdana" w:hAnsi="Verdana"/>
                <w:sz w:val="16"/>
                <w:szCs w:val="16"/>
              </w:rPr>
              <w:t>3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PO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В течение 30 минут не курить.</w:t>
            </w:r>
          </w:p>
        </w:tc>
      </w:tr>
      <w:tr>
        <w:trPr>
          <w:trHeight w:val="2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а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ossLaps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рого натощак. Подвержен суточным колебаниям. При наблюдении в динамике необходимо сдавать в одно и то же время суток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!ВАЖН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ля установления соответствующих норм указывать постменопаузу(при наличии).</w:t>
            </w:r>
          </w:p>
        </w:tc>
      </w:tr>
      <w:tr>
        <w:trPr>
          <w:trHeight w:val="2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СПГ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обходимо воздержаться от приема пищи в течение 2-3 часов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!ВАЖН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ля установления соответствующих норм указывать постменопаузу (при наличии).</w:t>
            </w:r>
          </w:p>
        </w:tc>
      </w:tr>
      <w:tr>
        <w:trPr>
          <w:trHeight w:val="2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стрин -1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. Перед исследованием исключить кофе и кур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ЭГА-сульфат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При сохраненном м/цикле - на 5-7 д. м/ц, если другие сроки не указаны врачом</w:t>
            </w:r>
          </w:p>
        </w:tc>
      </w:tr>
      <w:tr>
        <w:trPr>
          <w:trHeight w:val="20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гидротестостеро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обходимо воздержаться от приема пищи в течение 2-3 часо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!ВАЖН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ля установления соответствующих норм указывать постменопаузу (при наличии).</w:t>
            </w:r>
          </w:p>
        </w:tc>
      </w:tr>
      <w:tr>
        <w:trPr>
          <w:trHeight w:val="20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ммуноглобули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общий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ммуноглобули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пецифический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Исследование нежелательно проводить на фоне применения препаратов глюкокортикоидных гормонов</w:t>
            </w:r>
          </w:p>
        </w:tc>
      </w:tr>
      <w:tr>
        <w:trPr>
          <w:trHeight w:val="3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ммуноглобули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специфический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Рекомендуется за 3 часа воздержаться от курения. Исследование нежелательно проводить на фоне применения препаратов глюкокортикоидных гормонов. Антигистаминные препараты не оказывают влияния на результат</w:t>
            </w:r>
          </w:p>
        </w:tc>
      </w:tr>
      <w:tr>
        <w:trPr>
          <w:trHeight w:val="44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гибин В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При сохраненном м/цикле на 5-7 д. м/ц, если другие сроки не указаны врачом</w:t>
            </w:r>
          </w:p>
        </w:tc>
      </w:tr>
      <w:tr>
        <w:trPr>
          <w:trHeight w:val="5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с-подобный фактор роста 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Не сдавать в острые периоды заболевания</w:t>
            </w:r>
          </w:p>
        </w:tc>
      </w:tr>
      <w:tr>
        <w:trPr>
          <w:trHeight w:val="3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сулин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давать утром, строго натощак. Исключить за сутки алкоголь, за 1 час исключить кур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терлейкин – 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терлейкин – 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Не курить 1 час до исследова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ьцитон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тизол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Накануне исключить психо-эмоциональные и физические нагрузки, алкоголь. За час до сдачи – не курить, непосредственно перед взятием крови – исключить стресс. Желательно сдавать утром, если нет особых указаний врача. Имеет суточный ритм секреции: максимум в утренние часы (6 - 9 часов), минимум - в вечерние (20 - 21 час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тизо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жные значения установлены для суточной мочи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Придерживаться стандартной диеты и уровня потребления жидкости. Избегать чрезмерных физических нагрузок. Исключить применение диуретиков. Желательно проводить исследование вне приема лек. средств (по согласованию с врачом)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тизол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целесообразно проводить исследование на фоне применения глюкокортикоидных  </w:t>
              <w:tab/>
              <w:t>препаратов (в т. ч. мазей).  Если нет иных указаний направляющего врача, материал для исследования собирается в вечернее время (23.00-24.00). За сутки до взятия пробы следует исключить употребление спиртных напитков. В течение одного часа до сбора слюны не есть, не курить, не употреблять жидкость. Перед сбором слюны нельзя чистить зубы, в том числе зубной нитью. Перед сбором удалить с губ помаду и бальзамы. Необходимо отдохнуть перед сбором пробы слюны в течение одного часа, так как высокая физическая активность или волнение увеличивают уровень кортизола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!ВАЖНО </w:t>
            </w:r>
            <w:r>
              <w:rPr>
                <w:rFonts w:cs="Verdana" w:ascii="Verdana" w:hAnsi="Verdana"/>
                <w:sz w:val="16"/>
                <w:szCs w:val="16"/>
              </w:rPr>
              <w:t>в направлении необходимо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казать время сбора материал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Г (лютеинизирующий гормон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требует подготовки. При сохраненном м/цикле на 5-7 д. м/ц, если другие сроки не указаны врачом. Исследование нельзя проводить во время острых  заболеваний. За 3 дня до взятия крови необходимо исключить спортивные тренировки, за 1 час до взятия крови – курение, перед взятием крови – исключить стресс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!ВАЖН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ля установления соответствующих норм указывать постменопаузу (при наличии).</w:t>
            </w:r>
          </w:p>
        </w:tc>
      </w:tr>
      <w:tr>
        <w:trPr>
          <w:trHeight w:val="2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пт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.</w:t>
            </w:r>
          </w:p>
        </w:tc>
      </w:tr>
      <w:tr>
        <w:trPr>
          <w:trHeight w:val="2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ркер формирования костного матрикс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P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. Накануне избегать пищевых и физических нагрузок, исключить стресс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!ВАЖН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ля установления соответствующих норм указывать постменопаузу (при наличии).</w:t>
            </w:r>
          </w:p>
        </w:tc>
      </w:tr>
      <w:tr>
        <w:trPr>
          <w:trHeight w:val="2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ропролакт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 10 часов утра (не ранее чем через 3 часа после пробуждения), на 1 -7 день м/цикла, если другие сроки не указаны врачом. Исключить за 1 день секс, тепловые воздействия; за час – курение, за 30 минут – психо эмоциональные и физические нагрузки</w:t>
            </w:r>
          </w:p>
        </w:tc>
      </w:tr>
      <w:tr>
        <w:trPr>
          <w:trHeight w:val="2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анефрин, норметанефр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. Исключить за 3 дня - спортивные тренировки, за сутки -  приём алкоголя, кофеинсодержащих напитков, за 1 час - курение. Селективные ингибиторы обратного захвата серотонина-норэпинефрина, трициклические антидепрессанты, ингибиторы моноаминоксидазы, гипотензивные препараты могут повлиять на определение уровня метанефрина и норметанефрина. При приеме вышеуказанных препаратов необходимо проконсультироваться с лечащим врачом.</w:t>
            </w:r>
          </w:p>
        </w:tc>
      </w:tr>
      <w:tr>
        <w:trPr>
          <w:trHeight w:val="2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йро-специфическая енолаза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S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При проведении терапии с высокими дозами биотина, пробу следует брать  через 8 часов после последнего  введения биотина.</w:t>
            </w:r>
          </w:p>
        </w:tc>
      </w:tr>
      <w:tr>
        <w:trPr>
          <w:trHeight w:val="2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еокальц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рого натощак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!ВАЖН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ля установления соответствующих норм указывать постменопаузу (при наличии).</w:t>
            </w:r>
          </w:p>
        </w:tc>
      </w:tr>
      <w:tr>
        <w:trPr>
          <w:trHeight w:val="2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ратгормо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Взятие желательно проводить в 8 ч. утра. Исключить за 3 дня - спортивные тренировки, за сутки -  приём алкоголя, за 1 час - курение. Находиться в покое в течение 30 минут перед взятием крови.</w:t>
            </w:r>
          </w:p>
        </w:tc>
      </w:tr>
      <w:tr>
        <w:trPr>
          <w:trHeight w:val="1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центарный лактоге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!ВАЖН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ля установления соответствующих норм указывать срок беременности (при наличии)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гестеро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При сохраненном м/цикле на 22-23 д. м/ц, если другие сроки не указаны врачом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!ВАЖН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ля установления соответствующих норм указывать срок беременности и постменопаузу(при наличии)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лакти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 10 часов утра (не ранее чем через 3 часа после пробуждения), на 1 -7 день м/цикла, если другие сроки не указаны врачом. Исключить за 1 день секс, тепловые воздействия; за час – курение, за 30 минут – психо эмоциональные и физические нагрузки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СА общи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До или через 7 дней после биопсии/пальпации, массажа, УЗИ простаты, трансректального УЗИ, биопсии, лазерной терапии, эргометрии, цисто- и колоноскопии, после любых других механических воздействий на простату За 2 дня исключить секс. При приеме 5-альфа-редуктазы снижение показателя на 50% происходит лишь через 12 месяцев. Прием иных препаратов, предназначенных для лечения доброкачественной гиперплазии простаты также может повлиять на результат исследовани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СА свобод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До или через 7 дней после биопсии/пальпации, массажа, УЗИ простаты, трансректального УЗИ, биопсии, лазерной терапии, эргометрии, цисто- и колоноскопии, после любых других механических воздействий на простату За 2 дня исключить секс. При приеме 5-альфа-редуктазы снижение показателя на 50% происходит лишь через 12 месяцев. Прием иных препаратов, предназначенных для лечения доброкачественной гиперплазии простаты также может повлиять на результат исследовани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ценка здоровья простат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щевой подготовки не требует. Анализ следует проводить до или не ранее чем через 6 - 7 дней после массажа или пальцевого ректального обследования простаты, трансректального УЗИ, биопсии, лазерной терапии, эргометрии, цисто- и колоноскопии, после любых других механических воздействий на простату. Рекомендуется выдерживать 6-недельный период между игольчатой биопсией и взятием пробы на лабораторное обследование ПСА, свободного ПСА и [-2]-pro-PSA. Следует учитывать, что постоянный прием лекарственных препаратов, ингибирующих 5 альфа-редуктазу, как правило, вызывает понижение ПСА, св.ПСА и [-2]-pro-PSA, прием иных препаратов, предназначенных для лечения доброкачественной гиперплазии простаты также может повлиять на результат исследовани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ЭА (раковый эмбриональный антиген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. Желательно сдавать с 7 до 10 утра. За две недели, по согласованию с лечащим врачом, отменить прием препаратов, влияющих на результат: диуретики, гипотензивные препараты, оральные контрацептивы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3 компонент комплимен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 компонент комплимен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- пептид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елательно сдавать в утренние часы. За сутки необходимо исключить приём алкоголя, за 1 час до взятия крови - курение.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 125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 15-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 19-9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 72-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В случае прохождения лечения сдавать через 8 часов после последнего введения биотина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 24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матотропный гормон (СТГ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За 3 дня до взятия крови исключить спортивные тренировки, за один час до взятия крови не курить, в течении 30 минут до взятия крови – находиться в полном покое.</w:t>
            </w:r>
          </w:p>
        </w:tc>
      </w:tr>
      <w:tr>
        <w:trPr>
          <w:trHeight w:val="44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3 общий трийодтирони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За 1 мес. исключить прием гормонов щитовидной железы, за 5 дней – прием йод-содержащих препаратов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зятие крови должно проводиться до проведения рентгеноконтрастных исследований. Накануне исключить физические нагрузки и стрессы, в течение 30 мин. перед сдачей находиться в состоянии покоя. Длительное голодание уменьшает показатель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Т3 (свободный трийодтиронин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За 1 мес. исключить прием гормонов щитовидной железы, за 5 дней – прием йод-содержащих препаратов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зятие крови должно проводиться до проведения рентгеноконтрастных исследований. Накануне исключить физические нагрузки и стрессы, в течение 30 мин. перед сдачей находиться в состоянии покоя.</w:t>
            </w:r>
          </w:p>
        </w:tc>
      </w:tr>
      <w:tr>
        <w:trPr>
          <w:trHeight w:val="44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4 общий тирокс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За 1 мес. исключить прием гормонов щитовидной железы, за 5 дней – прием йод-содержащих препаратов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зятие крови должно проводиться до проведения рентгеноконтрастных исследований. Накануне исключить физические нагрузки и стрессы, в течение 30 мин. перед сдачей находиться в состоянии покоя. Длительное голодание уменьшает показатель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Т4 (свободный тироксин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За 1 мес. исключить прием гормонов щитовидной железы, за 5 дней – прием йод-содержащих препаратов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зятие крови должно проводиться до проведения рентгеноконтрастных исследований. Накануне исключить физические нагрузки и стрессы, в течение 30 мин. перед сдачей находиться в состоянии покоя.</w:t>
            </w:r>
          </w:p>
        </w:tc>
      </w:tr>
      <w:tr>
        <w:trPr>
          <w:trHeight w:val="44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БГ(трофобластический бета-1-гликопротеин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 ВАЖН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ля установления соответствующих норм указывать срок беременности (при наличии)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стостерон общи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Женщинам при сохраненном м/цикле сдавать на 5-7 д. м/ц, если другие сроки не указаны врачом. Накануне исключить физические нагрузки, накануне исключить кур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!ВАЖН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ля установления соответствующих норм указывать постменопаузу (при наличии).</w:t>
            </w:r>
          </w:p>
        </w:tc>
      </w:tr>
      <w:tr>
        <w:trPr>
          <w:trHeight w:val="3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стостерон свободны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Накануне исключить физические нагрузки, накануне исключить курени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!ВАЖН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ля установления соответствующих норм указывать постменопаузу (при наличии)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реоглобул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 Сдавать до процедур сканирования или биопсии щитовидной железы. При контроле лечения–не ранее чем через 6 недель после операции на щитовидной желез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ТГ (тиреотропный гормон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Накануне исследования необходимо исключить физические нагрузки, приём алкоголя и курение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Подвержен суточным колебаниям, максимума достигает к 2-4 часам ночи, до 8 утра держатся высокие показатели. Сдавать желательно с 8.00 до 17.00. </w:t>
            </w:r>
            <w:r>
              <w:rPr>
                <w:rFonts w:cs="Arial" w:ascii="Verdana" w:hAnsi="Verdana"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sz w:val="16"/>
                <w:szCs w:val="16"/>
              </w:rPr>
              <w:t>ри исследовании в динамике - сдавать в одно и то же время суток. Нормальный ритм секреции нарушается при бодрствовании ночью. Эмоциональный стресс может повышать показатель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-Uptake (тироксин связывающая способность сыворотки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НО-альфа (фактор некроза опухоли альфа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СГ (фолликулостимулирующий гормон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При сохраненном м/цикле сдавать на 5-7 д. м/ц, если другие сроки не указаны врачом. Исследование нельзя проводить во время острых заболеваний. За 3 дня до сдачи крови исключить интенсивные физические тренировки. За час до взятия крови не курить. Накануне – исключить стресс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!ВАЖН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ля установления соответствующих норм указывать постменопаузу (при наличии).</w:t>
            </w:r>
          </w:p>
        </w:tc>
      </w:tr>
      <w:tr>
        <w:trPr>
          <w:trHeight w:val="44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ГЧ + бета ХГЧ (Хорионический гонадотропин человека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обходимо воздержаться от приема пищи в течение 2-3 часо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!ВАЖН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ля установления соответствующих норм указывать срок беременности и постменопаузу(при наличии).</w:t>
            </w:r>
          </w:p>
        </w:tc>
      </w:tr>
      <w:tr>
        <w:trPr>
          <w:trHeight w:val="14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ободный β - ХГЧ  (свободная β субъединица   хорионического гона- дотропина человека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14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иркулирующие иммунные комплексы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14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ритропоэт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. Подвержен суточным колебаниям. Желательно сдавать с 7.30 до 12.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Эстрадиол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При сохраненном м/цикле проводить на 5-7 д. м/ц, если др. сроки не указаны врачом. Исследование нельзя проводить во время острых заболеваний. За 3 дня до сдачи крови исключить интенсивные физические тренировки. За час до взятия крови не курить. Накануне – исключить стресс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!ВАЖН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ля установления соответствующих норм указывать постменопаузу (при наличии)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стриол свобод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!ВАЖН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ля установления соответствующих норм указывать срок беременности (при наличии)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се исследования крови на наличие  возбудителей инфекций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кроме указанных ниж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-дифтерийный анатоксин IgG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оррелиоз, антител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M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уцеллез, антитела  IgA, IgM, IgG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епатит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антител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M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епатит Е, антител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M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епатит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антител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M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ндида, антитела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нтифероновый тест – туберкулез-ная инфекци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лещевой энцефалит, антител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M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клюш, антител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спираторно-синцитиальный вирус антитела IgG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M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-СПОТ (диагностика туберкулез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олбнячный анатоксин), антител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G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истицеркоз (свиной цепень), антител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gG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ламидии родовы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подготовки к исследованию соскоба с перианальных складок</w:t>
        <w:br/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191"/>
      </w:tblGrid>
      <w:tr>
        <w:trPr>
          <w:trHeight w:val="3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араметр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к исследованию</w:t>
            </w:r>
          </w:p>
        </w:tc>
      </w:tr>
      <w:tr>
        <w:trPr>
          <w:trHeight w:val="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нтеробиоз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обходимо воздержаться от приема пищи в течение 2-3 часов. Сдается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утром перед дефекацией и мочеиспусканием, до подмывания и душа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подготовки для отдельных исследований крови</w:t>
        <w:br/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191"/>
      </w:tblGrid>
      <w:tr>
        <w:trPr>
          <w:trHeight w:val="3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араметр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к исследованию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Строго натоща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 в течение 8-12 часов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ктральный анализ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го натощак. Не проводить  беременным, кормящим женщинам, во время менструации. Проводить через 3-5 дней после окончания менструации. Исключить за 2 суток  - алкоголь (в т.ч. капли на спирту), за сутки - прием лекарственных средств, принимаемых эпизодически (обезболивающие и др.), за исключением жизненно необходимых. Сдавать через 2 недели после окончания курса антибиотиков; через 3 месяца после курса лучевой или химиотерапии, радиоизотопного обследования; через 2 месяца после окончания курса гормональных препаратов. Исключение - препараты, принимаемые по жизненным показаниям (инсулин и др.)</w:t>
            </w:r>
          </w:p>
        </w:tc>
      </w:tr>
      <w:tr>
        <w:trPr>
          <w:trHeight w:val="27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стро-7-Лай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стропанел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рого натощак. За 4 часа до сдачи крови исключить  курение. За сутки </w:t>
            </w:r>
            <w:r>
              <w:rPr>
                <w:rFonts w:cs="Tahoma" w:ascii="Verdana" w:hAnsi="Verdana"/>
                <w:sz w:val="16"/>
                <w:szCs w:val="16"/>
              </w:rPr>
              <w:t>воздержаться от чрезмерных физических нагрузок, приёма алкогол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пищевых перегрузок. </w:t>
            </w:r>
            <w:r>
              <w:rPr>
                <w:rFonts w:cs="Verdana" w:ascii="Verdana" w:hAnsi="Verdana"/>
                <w:sz w:val="16"/>
                <w:szCs w:val="16"/>
              </w:rPr>
              <w:t>За неделю до сдачи исключить прием препаратов,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угнетающих секрецию кислоты в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желудке, таких как ранитидин, фамотидин, низатидин (и препараты-синонимы), ингибиторы протонной помпы (лансопразол, омепразол, пантопразол, эзомепразол, рабепразол и др.). За один день до проведения исследования воздержаться от приёма медикаментов, нейтрализующих соляную кислоту желудка: антацидов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гевискона, молочка магния, ренни и т. п.) и репаратов, направленные на защиту слизистой (алсукрала, андапсина и т. п.).</w:t>
            </w:r>
          </w:p>
        </w:tc>
      </w:tr>
      <w:tr>
        <w:trPr>
          <w:trHeight w:val="33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вер-9-Лай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33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инвазивный пренатальный ДНК-тест (НИПТ) Panoram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подготовки для генетических и цитогенетических исследований</w:t>
        <w:br/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191"/>
      </w:tblGrid>
      <w:tr>
        <w:trPr>
          <w:trHeight w:val="3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араметр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дготовка к исследованию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енетические исследования с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дом П - </w:t>
            </w:r>
            <w:r>
              <w:rPr>
                <w:rFonts w:cs="Verdana" w:ascii="Verdana" w:hAnsi="Verdana"/>
                <w:sz w:val="16"/>
                <w:szCs w:val="16"/>
              </w:rPr>
              <w:t>(Гемохелп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Сдавать кровь необходимо не ранее чем через 5-6 часов после инъекции гепарина.</w:t>
            </w:r>
          </w:p>
        </w:tc>
      </w:tr>
      <w:tr>
        <w:trPr>
          <w:trHeight w:val="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w w:val="101"/>
                <w:sz w:val="16"/>
                <w:szCs w:val="16"/>
              </w:rPr>
              <w:t>Кариотип – анализ хромосом клеток крови (цитогенетическое исследование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. Накануне воздержаться от приема алкоголя. Сдавать желательно через три дня после приема лекарственных препаратов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за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исключением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лучаев, когда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прием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обусловлен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жизненным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показаниями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7"/>
                <w:w w:val="101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w w:val="101"/>
                <w:sz w:val="16"/>
                <w:szCs w:val="16"/>
              </w:rPr>
              <w:t>Определение биологического родства</w:t>
            </w:r>
          </w:p>
          <w:p>
            <w:pPr>
              <w:pStyle w:val="Normal"/>
              <w:rPr>
                <w:rFonts w:ascii="Verdana" w:hAnsi="Verdana" w:cs="Verdana"/>
                <w:spacing w:val="-7"/>
                <w:w w:val="101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w w:val="101"/>
                <w:sz w:val="16"/>
                <w:szCs w:val="16"/>
              </w:rPr>
              <w:t>(Медикал Геномикс г. Тверь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т предварительно тщательно прополоскать чистой водо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7"/>
                <w:w w:val="101"/>
                <w:sz w:val="16"/>
                <w:szCs w:val="16"/>
              </w:rPr>
              <w:t xml:space="preserve">Генетические исследования с </w:t>
            </w:r>
            <w:r>
              <w:rPr>
                <w:rFonts w:cs="Verdana" w:ascii="Verdana" w:hAnsi="Verdana"/>
                <w:b/>
                <w:spacing w:val="-7"/>
                <w:w w:val="101"/>
                <w:sz w:val="16"/>
                <w:szCs w:val="16"/>
              </w:rPr>
              <w:t xml:space="preserve">кодом Т </w:t>
            </w:r>
            <w:r>
              <w:rPr>
                <w:rFonts w:cs="Verdana" w:ascii="Verdana" w:hAnsi="Verdana"/>
                <w:spacing w:val="-7"/>
                <w:w w:val="101"/>
                <w:sz w:val="16"/>
                <w:szCs w:val="16"/>
              </w:rPr>
              <w:t>- («ЦМГ» г. Москва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7"/>
                <w:w w:val="10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Типирование генов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HL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класс («ГеноТехнология» г. Москва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  <w:tr>
        <w:trPr>
          <w:trHeight w:val="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драздел «Гемато- логия»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«Гено Технология» г. Москва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подготовки ПЦР-исследований</w:t>
        <w:br/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19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араметр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дготовка к исследованию</w:t>
            </w:r>
          </w:p>
        </w:tc>
      </w:tr>
      <w:tr>
        <w:trPr>
          <w:trHeight w:val="14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мофлор – 8,16,скри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енщинам накануне необходимо воздержаться от туалета половых органов и спринцевания. Проводить исследование </w:t>
            </w:r>
            <w:r>
              <w:rPr>
                <w:rFonts w:eastAsia="TimesNewRomanPSMT;MS Mincho" w:cs="TimesNewRomanPSMT;MS Mincho" w:ascii="Verdana" w:hAnsi="Verdana"/>
                <w:sz w:val="16"/>
                <w:szCs w:val="16"/>
              </w:rPr>
              <w:t>через 48 часов после кольпоскопии, через 24 часа после УЗ-исследования с помощью влагалищного датчика, через 2 недели после применения пробиотиков, эубиотиков, через 4 недели после применения антибиотиков, через 10 дней после применения  местных антисептических средств. Не рекомендуется сдавать во время менструального цикла.</w:t>
            </w:r>
          </w:p>
        </w:tc>
      </w:tr>
      <w:tr>
        <w:trPr>
          <w:trHeight w:val="14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лороценоз          (бак. вагиноз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енщинам накануне необходимо воздержаться от туалета половых органов и спринцевания. Проводить исследование </w:t>
            </w:r>
            <w:r>
              <w:rPr>
                <w:rFonts w:eastAsia="TimesNewRomanPSMT;MS Mincho" w:cs="TimesNewRomanPSMT;MS Mincho" w:ascii="Verdana" w:hAnsi="Verdana"/>
                <w:sz w:val="16"/>
                <w:szCs w:val="16"/>
              </w:rPr>
              <w:t>через 48 часов после кольпоскопии, через 24 часа после УЗ-исследования с помощью влагалищного датчика, через 2 недели после применения пробиотиков, эубиотиков, через 4 недели после применения антибиотиков, через 10 дней после применения  местных антисептических средств. Не рекомендуется сдавать во время менструального цикла.</w:t>
            </w:r>
          </w:p>
        </w:tc>
      </w:tr>
      <w:tr>
        <w:trPr>
          <w:trHeight w:val="14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патит А,В,С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TV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 остальные возбудители в соответствии с исследуемым образцом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воздержаться от приема пищи в течение 2-3 часов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В течение 3-х дней </w:t>
            </w:r>
            <w:r>
              <w:rPr>
                <w:rFonts w:cs="Verdana" w:ascii="Verdana" w:hAnsi="Verdana"/>
                <w:sz w:val="16"/>
                <w:szCs w:val="16"/>
              </w:rPr>
              <w:t>перед взятием биоматериала необходимо половое воздержание или использование защищенного полового контакт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енщинам накануне необходимо воздержаться от туалета половых органов и спринцевания. Проводить исследование </w:t>
            </w:r>
            <w:r>
              <w:rPr>
                <w:rFonts w:eastAsia="TimesNewRomanPSMT;MS Mincho" w:cs="TimesNewRomanPSMT;MS Mincho" w:ascii="Verdana" w:hAnsi="Verdana"/>
                <w:sz w:val="16"/>
                <w:szCs w:val="16"/>
              </w:rPr>
              <w:t>через 48 часов после кольпоскопии, через 24 часа после УЗ-исследования с помощью влагалищного датчика, через 10 дней после применения  местных антисептических средств. Не рекомендуется сдавать во время менструального цикл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 взятии материала из уретры – воздержаться от мочеиспускания в течение 1,5-2 часов. Забирается специалистом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ирается самостоятельно в соответствии с инструкцией по сбору.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д сбором мочи воздержаться от туалета половых органов. Собирается первая утренняя порция мочи в количестве 15-25 мл.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бирается самостоятельно утром натощак до чистки зубов, рот предварительно прополоскать чистой водой 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требует подготовки. Забирается специалистом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ирается утром натощак до чистки зубов. Забирается специалистом</w:t>
            </w:r>
          </w:p>
        </w:tc>
      </w:tr>
      <w:tr>
        <w:trPr>
          <w:trHeight w:val="37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требует подготовки. Собирается самостоятельно в соответствии с инструкцией по сбору.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требует подготовки. Забирается специалистом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льзя сдавать при воспалительных процессах кишечника, исключить в кале наличие слизи и крови. Прием лекарственных препаратов может ингибировать ПЦР. Собирается самостоятельно в соответствии с инструкцией по сбору.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требует подготовки. Забирается специалистом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требует подготовки. Собирается самостоятельно в соответствии с инструкцией по сбору.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бирается специалистом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подготовки к исследованию кала</w:t>
        <w:b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635</wp:posOffset>
                </wp:positionV>
                <wp:extent cx="9159875" cy="694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94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19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Подготовка к исслед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Копрограмма</w:t>
                                  </w:r>
                                </w:p>
                              </w:tc>
                              <w:tc>
                                <w:tcPr>
                                  <w:tcW w:w="1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За 7 дней до анализа прекратить приём слабительных, ваго- и симпатикотропных средств, каолина, сульфата бария, препараты висмута, железа, активированный уголь, ректальные свечи на жировой основе, ферменты и другие препараты, влияющие на процессы переваривания и всасывания. За два дня - исключить алкоголь, отменить прием препаратов, которые могут стать причиной желудочных и кишечных кровотечение (аспирин, индометацин, кортикостероиды, резерпин и пр.). Накануне исключить клизмы. После рентгенологического исследования желудка и кишечника проведение анализа показано не ранее, чем через двое суток. Исключить примесь мочи и отделяемого половых орга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Яйца гельминтов</w:t>
                                  </w:r>
                                </w:p>
                              </w:tc>
                              <w:tc>
                                <w:tcPr>
                                  <w:tcW w:w="1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Не требует подготовки. Собирается в соответствии с инструкцией по сбо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сключить примесь мочи и отделяемого половых орга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Определение кишечных паразитов в кале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гименолепидоз, описторхоз, клонорхоз, фасциолез, дикроцелиоз, метагонимоз, нанофиетоз, дифиллоботриоз, аскаридоз, трихоцефалез, анкилостомидоз, стронгилоидоз, трихостронгилез, некатороз, шистосомоз, лямблиоз)</w:t>
                                  </w:r>
                                </w:p>
                              </w:tc>
                              <w:tc>
                                <w:tcPr>
                                  <w:tcW w:w="1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Не требует подготовки. Собирается в соответствии с инструкцией по сбору.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Исключить примесь мочи и отделяемого половых органов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Кальпротектин</w:t>
                                  </w:r>
                                </w:p>
                              </w:tc>
                              <w:tc>
                                <w:tcPr>
                                  <w:tcW w:w="1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Не требует подготовки. Собирается в соответствии с инструкцией по сбору.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Исключить примесь мочи и отделяемого половых органов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крытая кровь (гемоглобин и гемоглобин/гаптоглобиновый комплекс)</w:t>
                                  </w:r>
                                </w:p>
                              </w:tc>
                              <w:tc>
                                <w:tcPr>
                                  <w:tcW w:w="1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За два дня - исключить алкоголь, отменить прием препаратов, которые могут стать причиной желудочных и кишечных кровотечение (аспирин, индометацин, кортикостероиды, резерпин и п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Накануне исключить клизмы. После рентгенологического исследования желудка и кишечника проведение анализа показано не ранее, чем через двое сут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сключить наличие другого источника кровотечения, приводящего к ложноположительному результату (десны, кровохарканье, геморрой, менструация и пр.). Исключить примесь мочи и отделяемого половых орга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анкреатическая эластаза 1</w:t>
                                  </w:r>
                                </w:p>
                              </w:tc>
                              <w:tc>
                                <w:tcPr>
                                  <w:tcW w:w="1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обирается в соответствии с инструкцией по сбору.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Исключить примесь мочи и отделяемого половых органов. Необходим офомленный кал размером с горошину, жидкий кал может давать ложно заниженные результа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Опухолевая М2-пируваткиназа</w:t>
                                  </w:r>
                                </w:p>
                              </w:tc>
                              <w:tc>
                                <w:tcPr>
                                  <w:tcW w:w="1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обирается в соответствии с инструкцией по сбору.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Исключить примесь мочи и отделяемого половых органов.  Необходим офомленный кал размером с гороши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Углеводы </w:t>
                                  </w:r>
                                </w:p>
                              </w:tc>
                              <w:tc>
                                <w:tcPr>
                                  <w:tcW w:w="1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о проведения исследования пациент должен получать обычное количество молочных продуктов (лактозы) в питании, иначе результат теста может оказаться ложноотрицательным. Собирается в соответствии с инструкцией по сбору. Исключить примесь мочи и отделяемого половых органов.  Необходим офомленный кал объемом с гороши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ота-и аденовирус</w:t>
                                  </w:r>
                                </w:p>
                              </w:tc>
                              <w:tc>
                                <w:tcPr>
                                  <w:tcW w:w="1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зятие пробы необходимо проводить на ранних этапах, до приема противовирусных препаратов, пока патогенные микроорганизмы находятся в материале в больших количествах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 соответствии с инструкцией по сбор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Энтеровирус</w:t>
                                  </w:r>
                                </w:p>
                              </w:tc>
                              <w:tc>
                                <w:tcPr>
                                  <w:tcW w:w="1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зятие пробы необходимо проводить на ранних этапах, до приема противовирусных препаратов, пока патогенные микроорганизмы находятся в материале в больших количествах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 соответствии с инструкцией по сбор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Норовирус</w:t>
                                  </w:r>
                                </w:p>
                              </w:tc>
                              <w:tc>
                                <w:tcPr>
                                  <w:tcW w:w="1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зятие пробы необходимо проводить на ранних этапах, до приема противовирусных препаратов, пока патогенные микроорганизмы находятся в материале в больших количествах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 соответствии с инструкцией по сбор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нтиген Хеликобактер пилопи</w:t>
                                  </w:r>
                                </w:p>
                              </w:tc>
                              <w:tc>
                                <w:tcPr>
                                  <w:tcW w:w="1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Не требует подготовки. Собирается в соответствии с инструкцией по сбо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сключить примесь мочи и отделяемого половых орга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нтиген лямблий</w:t>
                                  </w:r>
                                </w:p>
                              </w:tc>
                              <w:tc>
                                <w:tcPr>
                                  <w:tcW w:w="1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Не требует подготовки. Собирается в соответствии с инструкцией по сбо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сключить примесь мочи и отделяемого половых орган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46.75pt;mso-wrap-distance-left:9pt;mso-wrap-distance-right:9pt;mso-wrap-distance-top:0pt;mso-wrap-distance-bottom:0pt;margin-top:0.05pt;mso-position-vertical-relative:text;margin-left:-25.2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19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Подготовка к исследованию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first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Копрограмма</w:t>
                            </w:r>
                          </w:p>
                        </w:tc>
                        <w:tc>
                          <w:tcPr>
                            <w:tcW w:w="1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За 7 дней до анализа прекратить приём слабительных, ваго- и симпатикотропных средств, каолина, сульфата бария, препараты висмута, железа, активированный уголь, ректальные свечи на жировой основе, ферменты и другие препараты, влияющие на процессы переваривания и всасывания. За два дня - исключить алкоголь, отменить прием препаратов, которые могут стать причиной желудочных и кишечных кровотечение (аспирин, индометацин, кортикостероиды, резерпин и пр.). Накануне исключить клизмы. После рентгенологического исследования желудка и кишечника проведение анализа показано не ранее, чем через двое суток. Исключить примесь мочи и отделяемого половых органов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Яйца гельминтов</w:t>
                            </w:r>
                          </w:p>
                        </w:tc>
                        <w:tc>
                          <w:tcPr>
                            <w:tcW w:w="1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Не требует подготовки. Собирается в соответствии с инструкцией по сбор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сключить примесь мочи и отделяемого половых органов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Определение кишечных паразитов в кале (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гименолепидоз, описторхоз, клонорхоз, фасциолез, дикроцелиоз, метагонимоз, нанофиетоз, дифиллоботриоз, аскаридоз, трихоцефалез, анкилостомидоз, стронгилоидоз, трихостронгилез, некатороз, шистосомоз, лямблиоз)</w:t>
                            </w:r>
                          </w:p>
                        </w:tc>
                        <w:tc>
                          <w:tcPr>
                            <w:tcW w:w="1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Не требует подготовки. Собирается в соответствии с инструкцией по сбору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Исключить примесь мочи и отделяемого половых органов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Кальпротектин</w:t>
                            </w:r>
                          </w:p>
                        </w:tc>
                        <w:tc>
                          <w:tcPr>
                            <w:tcW w:w="1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Не требует подготовки. Собирается в соответствии с инструкцией по сбору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Исключить примесь мочи и отделяемого половых органов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крытая кровь (гемоглобин и гемоглобин/гаптоглобиновый комплекс)</w:t>
                            </w:r>
                          </w:p>
                        </w:tc>
                        <w:tc>
                          <w:tcPr>
                            <w:tcW w:w="1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16"/>
                                <w:szCs w:val="16"/>
                              </w:rPr>
                              <w:t>За два дня - исключить алкоголь, отменить прием препаратов, которые могут стать причиной желудочных и кишечных кровотечение (аспирин, индометацин, кортикостероиды, резерпин и пр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Накануне исключить клизмы. После рентгенологического исследования желудка и кишечника проведение анализа показано не ранее, чем через двое сут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сключить наличие другого источника кровотечения, приводящего к ложноположительному результату (десны, кровохарканье, геморрой, менструация и пр.). Исключить примесь мочи и отделяемого половых органов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анкреатическая эластаза 1</w:t>
                            </w:r>
                          </w:p>
                        </w:tc>
                        <w:tc>
                          <w:tcPr>
                            <w:tcW w:w="1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обирается в соответствии с инструкцией по сбору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Исключить примесь мочи и отделяемого половых органов. Необходим офомленный кал размером с горошину, жидкий кал может давать ложно заниженные результаты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Опухолевая М2-пируваткиназа</w:t>
                            </w:r>
                          </w:p>
                        </w:tc>
                        <w:tc>
                          <w:tcPr>
                            <w:tcW w:w="1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обирается в соответствии с инструкцией по сбору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Исключить примесь мочи и отделяемого половых органов.  Необходим офомленный кал размером с горошину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Углеводы </w:t>
                            </w:r>
                          </w:p>
                        </w:tc>
                        <w:tc>
                          <w:tcPr>
                            <w:tcW w:w="1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о проведения исследования пациент должен получать обычное количество молочных продуктов (лактозы) в питании, иначе результат теста может оказаться ложноотрицательным. Собирается в соответствии с инструкцией по сбору. Исключить примесь мочи и отделяемого половых органов.  Необходим офомленный кал объемом с горошину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ота-и аденовирус</w:t>
                            </w:r>
                          </w:p>
                        </w:tc>
                        <w:tc>
                          <w:tcPr>
                            <w:tcW w:w="1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зятие пробы необходимо проводить на ранних этапах, до приема противовирусных препаратов, пока патогенные микроорганизмы находятся в материале в больших количествах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 соответствии с инструкцией по сбору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Энтеровирус</w:t>
                            </w:r>
                          </w:p>
                        </w:tc>
                        <w:tc>
                          <w:tcPr>
                            <w:tcW w:w="1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зятие пробы необходимо проводить на ранних этапах, до приема противовирусных препаратов, пока патогенные микроорганизмы находятся в материале в больших количествах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 соответствии с инструкцией по сбору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Норовирус</w:t>
                            </w:r>
                          </w:p>
                        </w:tc>
                        <w:tc>
                          <w:tcPr>
                            <w:tcW w:w="1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зятие пробы необходимо проводить на ранних этапах, до приема противовирусных препаратов, пока патогенные микроорганизмы находятся в материале в больших количествах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 соответствии с инструкцией по сбору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нтиген Хеликобактер пилопи</w:t>
                            </w:r>
                          </w:p>
                        </w:tc>
                        <w:tc>
                          <w:tcPr>
                            <w:tcW w:w="1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Не требует подготовки. Собирается в соответствии с инструкцией по сбор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сключить примесь мочи и отделяемого половых органов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нтиген лямблий</w:t>
                            </w:r>
                          </w:p>
                        </w:tc>
                        <w:tc>
                          <w:tcPr>
                            <w:tcW w:w="1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Не требует подготовки. Собирается в соответствии с инструкцией по сбор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сключить примесь мочи и отделяемого половых орган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подготовки для гистологических и цитологических исследований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191"/>
      </w:tblGrid>
      <w:tr>
        <w:trPr>
          <w:trHeight w:val="3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араметр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к исследованию</w:t>
            </w:r>
          </w:p>
        </w:tc>
      </w:tr>
      <w:tr>
        <w:trPr>
          <w:trHeight w:val="34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итологическое исследование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елательно сдавать с 10 по 20 день м/ц. Нельзя проводить исследование во время менструации, любых других кровотечений и воспалительных процессов, связанных с обильными выделениями. За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48 часов перед исследованием прекратить спринцевание, применение интравагинальной терапии и влагалищных контрацептивов, </w:t>
            </w:r>
            <w:r>
              <w:rPr>
                <w:rFonts w:cs="Verdana" w:ascii="Verdana" w:hAnsi="Verdana"/>
                <w:sz w:val="16"/>
                <w:szCs w:val="16"/>
              </w:rPr>
              <w:t>занятия сексом, проведение кольпоскопии с применением раствора уксусной кислоты или Люголя.</w:t>
            </w:r>
          </w:p>
        </w:tc>
      </w:tr>
      <w:tr>
        <w:trPr>
          <w:trHeight w:val="34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итологическое исследовани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дкостная цитологи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48 часов перед исследованием прекратить спринцевание, применение интравагинальной терапии и влагалищных контрацептивов, </w:t>
            </w:r>
            <w:r>
              <w:rPr>
                <w:rFonts w:cs="Verdana" w:ascii="Verdana" w:hAnsi="Verdana"/>
                <w:sz w:val="16"/>
                <w:szCs w:val="16"/>
              </w:rPr>
              <w:t>занятия сексом, проведение кольпоскопии с применением раствора уксусной кислоты или Люголя.</w:t>
            </w:r>
          </w:p>
        </w:tc>
      </w:tr>
      <w:tr>
        <w:trPr>
          <w:trHeight w:val="34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стологическое исследовани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Условия подготовки к исследованию бактериологических посевов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32"/>
      </w:tblGrid>
      <w:tr>
        <w:trPr>
          <w:trHeight w:val="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араметр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к исследованию</w:t>
            </w:r>
          </w:p>
        </w:tc>
      </w:tr>
      <w:tr>
        <w:trPr>
          <w:trHeight w:val="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сев на микрофлору, грибы ро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ndida</w:t>
            </w:r>
          </w:p>
        </w:tc>
        <w:tc>
          <w:tcPr>
            <w:tcW w:w="1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следование проводить до начала или через 2 недели после окончания антибактериальной, антимикотической терапи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бирается после тщательного туалета наружных половых органов в соответствии с инструкцией по сбору. За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48 часов перед исследованием прекратить спринцевание, применение интравагинальной терапии и влагалищных контрацептивов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занятия сексом, проведение кольпоскопии с применением раствора уксусной кислоты или Люголя. и спринцевания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 взятии материала из уретры – воздержаться от мочеиспускания в течение 1,5-2 часов. У женщин исследование рекомендуется проводить с 5-7 дня менструального цикла до его окончания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бирается специалисто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сев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н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Ureaplasma urealyticum </w:t>
            </w:r>
            <w:r>
              <w:rPr>
                <w:rFonts w:cs="Verdana" w:ascii="Verdana" w:hAnsi="Verdana"/>
                <w:sz w:val="16"/>
                <w:szCs w:val="16"/>
              </w:rPr>
              <w:t>и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ycoplasma hominis</w:t>
            </w:r>
          </w:p>
        </w:tc>
        <w:tc>
          <w:tcPr>
            <w:tcW w:w="1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следование на биоцен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следование проводить до начала или через 2 недели после окончания антибактериальной терапи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бирается специалистом в соответствии с инструкци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сев на микрофлору, грибы ро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ndida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следование проводить до начала или через 2 недели после окончания антибактериальной, антимикотической терапи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ирается самостоятельно в соответствии с инструкцией по сбору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сев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н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Ureaplasma urealyticum </w:t>
            </w:r>
            <w:r>
              <w:rPr>
                <w:rFonts w:cs="Verdana" w:ascii="Verdana" w:hAnsi="Verdana"/>
                <w:sz w:val="16"/>
                <w:szCs w:val="16"/>
              </w:rPr>
              <w:t>и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ycoplasma hominis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следование проводить до начала или через 2 недели после окончания антибактериальной, антимикотической терапи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ирается самостоятельно в соответствии с инструкцией по сбор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сев на микрофлору, грибы ро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ndida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следование проводить до начала или через 2 недели после окончания антибактериальной, антимикотической терапи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бирается специалист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сев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н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Ureaplasma urealyticum </w:t>
            </w:r>
            <w:r>
              <w:rPr>
                <w:rFonts w:cs="Verdana" w:ascii="Verdana" w:hAnsi="Verdana"/>
                <w:sz w:val="16"/>
                <w:szCs w:val="16"/>
              </w:rPr>
              <w:t>и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ycoplasma hominis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следование проводить до начала или через 2 недели после окончания антибактериальной, антимикотической терапи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сев на микрофлору, грибы ро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ndida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следование проводить до начала или через 2 недели после окончания антибактериальной терапии, антимикотической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ле тщательного туалета наружных половых органов собрать среднюю порцию мочи в соответствии с инструкцией по сбору. Не прикасаться контейнером к тел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сев на микрофлору, грибы ро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ndida</w:t>
            </w:r>
            <w:r>
              <w:rPr>
                <w:rFonts w:cs="Verdana" w:ascii="Verdana" w:hAnsi="Verdana"/>
                <w:sz w:val="16"/>
                <w:szCs w:val="16"/>
              </w:rPr>
              <w:t>, золотистый стафилококк, стрептококк, дифтерию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следование проводить до начала или через 2 недели после окончания антибактериальной, антимикотической терапи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требует подготовки. Забирается специалист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сев на микрофлору, грибы ро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ndida</w:t>
            </w:r>
            <w:r>
              <w:rPr>
                <w:rFonts w:cs="Verdana" w:ascii="Verdana" w:hAnsi="Verdana"/>
                <w:sz w:val="16"/>
                <w:szCs w:val="16"/>
              </w:rPr>
              <w:t>, золотистый стафилококк, стрептококк, дифтерию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следование проводить до начала или через 2 недели после окончания антибактериальной, антимикотической терапи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бирается специалист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сев на микрофлору, грибы ро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ndida</w:t>
            </w:r>
            <w:r>
              <w:rPr>
                <w:rFonts w:cs="Verdana" w:ascii="Verdana" w:hAnsi="Verdana"/>
                <w:sz w:val="16"/>
                <w:szCs w:val="16"/>
              </w:rPr>
              <w:t>, золотистый стафилококк, стрептококк, дифтерию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следование проводить до начала или через 2 недели после окончания антибактериальной, антимикотической терапи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ирается утром натощак до чистки зубов или через 2-3 часа после еды и питья. Перед взятием не надо полоскать рот. Забирается специалистом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сев на микрофлору, грибы ро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ndida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следование проводить до начала или через 2 недели после окончания антибактериальной, антимикотической терапи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бирается специалистом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сев на микрофлору, грибы ро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ndida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следование проводить до начала или через 2 недели после окончания антибактериальной, антимикотической терапи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ирается самостоятельно в соответствии с инструкцией по сбор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сев на микрофлору, грибы ро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ndi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следование проводить до начала или через 2 недели после окончания антибактериальной, антимикотической терапи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тром до умывания в соответствии с инструкцией по сбор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ев микрофлору и золотистый стафилококк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следование проводить до начала или через 2 недели после окончания антибактериальной, антимикотической терапии.</w:t>
            </w:r>
          </w:p>
          <w:p>
            <w:pPr>
              <w:pStyle w:val="Style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соответствии с инструкцией по сбору.</w:t>
            </w:r>
          </w:p>
          <w:p>
            <w:pPr>
              <w:pStyle w:val="Style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сев на кишечную инфекцию, грибы ро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ndida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ятие пробы необходимо проводить на ранних этапах, до приема антибактериальных, антимикотических препаратов, пока патогенные микроорганизмы находятся в материале в больших количествах или через 2 недели после окончания терап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сбактериоз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следование проводить до начала или через 2 недели после окончания антибактериальной терапи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 сдаче кала на дисбактериоз необходимо за 1-3 дня до взятия пробы находиться на диете, исключающей прием продуктов, усиливающих процесс брожения в кишечнике и молочно-кислые продукты, а также алкоголь и препараты, содержащие бифидобактерии, лактобактерии, кишечные палоч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сев на микрофлору, грибы ро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ndida</w:t>
            </w:r>
            <w:r>
              <w:rPr>
                <w:rFonts w:cs="Verdana" w:ascii="Verdana" w:hAnsi="Verdana"/>
                <w:sz w:val="16"/>
                <w:szCs w:val="16"/>
              </w:rPr>
              <w:t>, золотистый стафилококк, стрептококк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следование проводить до начала или через 2 недели после окончания антибактериальной, антимикотической терапи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бирается специалистом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подготовки для исследований мочи</w:t>
        <w:br/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191"/>
      </w:tblGrid>
      <w:tr>
        <w:trPr>
          <w:trHeight w:val="3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араметр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к исследованию</w:t>
            </w:r>
          </w:p>
        </w:tc>
      </w:tr>
      <w:tr>
        <w:trPr>
          <w:trHeight w:val="8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 параметры общего анализа мочи, биохимия моч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ануне воздержаться от физических нагрузок, приема алкоголя, свеклы, моркови и других окрашенных овощей. Нельзя собирать мочу во время менструации. Собирать через 7 дней после цистоскопии.</w:t>
            </w:r>
          </w:p>
        </w:tc>
      </w:tr>
      <w:tr>
        <w:trPr>
          <w:trHeight w:val="34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следование мочи по Нечипоренко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ануне воздержаться от физических нагрузок, приема алкоголя, свеклы, моркови и других окрашенных овощей. Нельзя собирать мочу во время менструации. Собирать через 7 дней после цистоскопии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39" w:right="539" w:gutter="624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81">
    <w:name w:val="rvts81"/>
    <w:qFormat/>
    <w:rPr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Style14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1:00Z</dcterms:created>
  <dc:creator>Achkasova</dc:creator>
  <dc:description/>
  <cp:keywords/>
  <dc:language>en-US</dc:language>
  <cp:lastModifiedBy>Трендюк Ирина</cp:lastModifiedBy>
  <cp:lastPrinted>2013-04-19T10:13:00Z</cp:lastPrinted>
  <dcterms:modified xsi:type="dcterms:W3CDTF">2019-09-27T10:07:00Z</dcterms:modified>
  <cp:revision>4</cp:revision>
  <dc:subject/>
  <dc:title/>
</cp:coreProperties>
</file>