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здрава России от 30.12.2015 N 1034н</w:t>
              <w:br/>
              <w:t>(ред. от 21.02.2020)</w:t>
              <w:br/>
              <w:t>"Об утверждении Порядка оказания медицинской помощи по профилю "психиатрия-наркология"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"</w:t>
              <w:br/>
              <w:t>(Зарегистрировано в Минюсте России 22.03.2016 N 4149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3.09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bidi w:val="0"/>
        <w:ind w:left="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bidi w:val="0"/>
        <w:ind w:left="0" w:hanging="0"/>
        <w:jc w:val="both"/>
        <w:rPr/>
      </w:pPr>
      <w:r>
        <w:rPr/>
        <w:t>Официальный интернет-портал правовой информации http://www.pravo.gov.ru, 25.03.2016.</w:t>
      </w:r>
    </w:p>
    <w:p>
      <w:pPr>
        <w:pStyle w:val="ConsPlusNormal"/>
        <w:bidi w:val="0"/>
        <w:ind w:left="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Примечание к документу</w:t>
      </w:r>
    </w:p>
    <w:p>
      <w:pPr>
        <w:pStyle w:val="ConsPlusNormal"/>
        <w:bidi w:val="0"/>
        <w:ind w:left="0" w:hanging="0"/>
        <w:jc w:val="both"/>
        <w:rPr/>
      </w:pPr>
      <w:r>
        <w:rPr/>
        <w:t>Начало действия редакции - 08.08.2020.</w:t>
      </w:r>
    </w:p>
    <w:p>
      <w:pPr>
        <w:pStyle w:val="ConsPlusNormal"/>
        <w:bidi w:val="0"/>
        <w:spacing w:before="240" w:after="0"/>
        <w:ind w:left="0" w:hanging="0"/>
        <w:jc w:val="both"/>
        <w:rPr/>
      </w:pPr>
      <w:r>
        <w:rPr/>
        <w:t xml:space="preserve">Изменения, внесенные </w:t>
      </w:r>
      <w:hyperlink r:id="rId5">
        <w:r>
          <w:rPr>
            <w:color w:val="0000FF"/>
          </w:rPr>
          <w:t>Приказом</w:t>
        </w:r>
      </w:hyperlink>
      <w:r>
        <w:rPr/>
        <w:t xml:space="preserve"> Минздрава России от 21.02.2020 N 114н, </w:t>
      </w:r>
      <w:hyperlink r:id="rId6">
        <w:r>
          <w:rPr>
            <w:color w:val="0000FF"/>
          </w:rPr>
          <w:t>вступили</w:t>
        </w:r>
      </w:hyperlink>
      <w:r>
        <w:rPr/>
        <w:t xml:space="preserve"> в силу по истечении 10 дней после дня официального опубликования (опубликован на Официальном интернет-портале правовой информации http://www.pravo.gov.ru - 28.07.2020)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hanging="0"/>
        <w:jc w:val="both"/>
        <w:rPr/>
      </w:pPr>
      <w:r>
        <w:rPr/>
        <w:t>Приказ Минздрава России от 30.12.2015 N 1034н</w:t>
      </w:r>
    </w:p>
    <w:p>
      <w:pPr>
        <w:pStyle w:val="ConsPlusNormal"/>
        <w:bidi w:val="0"/>
        <w:ind w:left="0" w:hanging="0"/>
        <w:jc w:val="both"/>
        <w:rPr/>
      </w:pPr>
      <w:r>
        <w:rPr/>
        <w:t>(ред. от 21.02.2020)</w:t>
      </w:r>
    </w:p>
    <w:p>
      <w:pPr>
        <w:pStyle w:val="ConsPlusNormal"/>
        <w:bidi w:val="0"/>
        <w:ind w:left="0" w:hanging="0"/>
        <w:jc w:val="both"/>
        <w:rPr/>
      </w:pPr>
      <w:r>
        <w:rPr/>
        <w:t>"Об утверждении Порядка оказания медицинской помощи по профилю "психиатрия-наркология"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"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  <w:t>(Зарегистрировано в Минюсте России 22.03.2016 N 41495)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2 марта 2016 г. N 41495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декабря 2015 г. N 1034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hanging="0"/>
        <w:jc w:val="center"/>
        <w:rPr/>
      </w:pPr>
      <w:r>
        <w:rPr/>
        <w:t>ОКАЗАНИЯ МЕДИЦИНСКОЙ ПОМОЩИ ПО ПРОФИЛЮ</w:t>
      </w:r>
    </w:p>
    <w:p>
      <w:pPr>
        <w:pStyle w:val="ConsPlusTitle"/>
        <w:bidi w:val="0"/>
        <w:ind w:left="0" w:hanging="0"/>
        <w:jc w:val="center"/>
        <w:rPr/>
      </w:pPr>
      <w:r>
        <w:rPr/>
        <w:t>"ПСИХИАТРИЯ-НАРКОЛОГИЯ" И ПОРЯДКА ДИСПАНСЕР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НАБЛЮДЕНИЯ ЗА ЛИЦАМИ С ПСИХИЧЕСКИМИ РАССТРОЙСТВ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(ИЛИ) РАССТРОЙСТВАМИ ПОВЕДЕНИЯ, СВЯЗАН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С УПОТРЕБЛЕНИЕМ ПСИХОАКТИВНЫХ ВЕЩЕСТ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30.07.2019 </w:t>
            </w:r>
            <w:hyperlink r:id="rId9">
              <w:r>
                <w:rPr>
                  <w:color w:val="0000FF"/>
                </w:rPr>
                <w:t>N 57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02.2020 </w:t>
            </w:r>
            <w:hyperlink r:id="rId10">
              <w:r>
                <w:rPr>
                  <w:color w:val="0000FF"/>
                </w:rPr>
                <w:t>N 114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11">
        <w:r>
          <w:rPr>
            <w:color w:val="0000FF"/>
          </w:rPr>
          <w:t>статьями 37</w:t>
        </w:r>
      </w:hyperlink>
      <w:r>
        <w:rPr/>
        <w:t xml:space="preserve">, </w:t>
      </w:r>
      <w:hyperlink r:id="rId12">
        <w:r>
          <w:rPr>
            <w:color w:val="0000FF"/>
          </w:rPr>
          <w:t>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; N 39, ст. 4883; N 48, ст. 6165; N 52, ст. 6951; 2014, N 23, ст. 2930; N 30, ст. 4106, 4244, 4247, 4257; N 43, ст. 5798; N 49, ст. 6927, 6928; 2015, N 1, ст. 72, 85; N 10, ст. 1403, 1425; N 14, ст. 2018; N 27, ст. 3951; N 29, ст. 4339, 4356, 4359, 4397), </w:t>
      </w:r>
      <w:hyperlink r:id="rId13">
        <w:r>
          <w:rPr>
            <w:color w:val="0000FF"/>
          </w:rPr>
          <w:t>статьей 56</w:t>
        </w:r>
      </w:hyperlink>
      <w:r>
        <w:rPr/>
        <w:t xml:space="preserve"> Федерального закона от 08.01.1998 N 3-ФЗ "О наркотических средствах и психотропных веществах" (Собрание законодательства Российской Федерации, 1998, N 2, ст. 219; 2002, N 30, ст. 3033; 2003, N 2, ст. 167; N 27, ст. 2700; 2004, N 49, ст. 4845; 2005, N 19, ст. 1752; 2006, N 43, ст. 4412; N 44, ст. 4535; 2007, N 30, ст. 3748; N 31, ст. 4011; 2008, N 30, ст. 3592; N 48, ст. 5515; N 52, ст. 6233; 2009, N 29, ст. 3588, 3614; 2010, N 21, ст. 2525; N 31, ст. 4192; 2011, N 1, ст. 16, 29; N 15, ст. 2039; N 25, ст. 3532; N 49, ст. 7019, 7061; 2012, N 10, ст. 1166, N 53, ст. 7630; 2013, N 23, ст. 2878; N 30, ст. 4057; N 48, ст. 6161, 6165; 2014, N 23, ст. 2930; 2015, N 1, ст. 54; N 6, ст. 885; N 29, ст. 4388)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</w:t>
      </w:r>
      <w:hyperlink w:anchor="Par36" w:tgtFrame="ПОРЯДОК">
        <w:r>
          <w:rPr>
            <w:color w:val="0000FF"/>
          </w:rPr>
          <w:t>Порядок</w:t>
        </w:r>
      </w:hyperlink>
      <w:r>
        <w:rPr/>
        <w:t xml:space="preserve"> оказания медицинской помощи по профилю "психиатрия-наркология" согласно приложению N 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w:anchor="Par2223" w:tgtFrame="ПОРЯДОК">
        <w:r>
          <w:rPr>
            <w:color w:val="0000FF"/>
          </w:rPr>
          <w:t>Порядок</w:t>
        </w:r>
      </w:hyperlink>
      <w:r>
        <w:rPr/>
        <w:t xml:space="preserve"> диспансерного наблюдения за лицами с психическими расстройствами и (или) расстройствами поведения, связанными с употреблением психоактивных веществ, согласно приложению N 2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изнать утратившим силу </w:t>
      </w:r>
      <w:hyperlink r:id="rId14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ноября 2012 г. N 929н "Об утверждении Порядка оказания медицинской помощи по профилю "наркология" (зарегистрирован Министерством юстиции Российской Федерации 5 марта 2013 г., регистрационный N 27503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В.И.СКВОРЦО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6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ОКАЗАНИЯ МЕДИЦИНСКОЙ ПОМОЩИ ПО ПРОФИЛЮ</w:t>
      </w:r>
    </w:p>
    <w:p>
      <w:pPr>
        <w:pStyle w:val="ConsPlusTitle"/>
        <w:bidi w:val="0"/>
        <w:ind w:left="0" w:hanging="0"/>
        <w:jc w:val="center"/>
        <w:rPr/>
      </w:pPr>
      <w:r>
        <w:rPr/>
        <w:t>"ПСИХИАТРИЯ-НАРКОЛОГИЯ"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30.07.2019 </w:t>
            </w:r>
            <w:hyperlink r:id="rId15">
              <w:r>
                <w:rPr>
                  <w:color w:val="0000FF"/>
                </w:rPr>
                <w:t>N 57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02.2020 </w:t>
            </w:r>
            <w:hyperlink r:id="rId16">
              <w:r>
                <w:rPr>
                  <w:color w:val="0000FF"/>
                </w:rPr>
                <w:t>N 114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устанавливает правила организации и оказания медицинской помощи по профилю "психиатрия-наркология" в медицинских организациях и иных организациях, осуществляющих медицинскую деятельность (далее - медицинские организац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Медицинская помощь по профилю "психиатрия-наркология" (далее - медицинская помощь) осуществляется в вид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ециализированной, за исключением высокотехнологичной, медицинской помощ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Медицинская помощь оказывается в следующих услови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ервичная медико-санитарная помощь включает мероприятия по профилактике, диагностике, лечению и медицинской реабилитации лиц с психическими расстройствами и (или) расстройствами поведения, связанными с употреблением психоактивных веществ (далее - наркологические расстройств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рофилактика наркологических расстройств осуществляется на популяционном, групповом и индивидуальном уровнях органами государственной власти, органами местного самоуправления, работодателями, медицинскими организациями, образовательными организациями и физкультурно-спортивны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а также на снижение риска их развития, предупреждение и устранение отрицательного воздействия на здоровье факторов внутренней и внешней среды, формирование здорового образа жизни &lt;1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17">
        <w:r>
          <w:rPr>
            <w:color w:val="0000FF"/>
          </w:rPr>
          <w:t>Часть 2 статьи 3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 (далее - Федеральный закон от 21 ноября 2011 г. N 323-ФЗ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 Профилактика наркологических расстройств обеспечивается путе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работки и реализации программ профилактики наркологических расстрой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я мероприятий по предупреждению и раннему выявлению наркологических расстройств, диспансерному наблюдению за лицами с наркологическими расстройств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Профилактика наркологических расстройств включает комплекс следующих мероприят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ероприятий по санитарно-гигиеническому просвещению, включая вопросы профилактики управления транспортным средством в состоянии алкогольного, наркотического или иного токсического опьянения &lt;2&gt;, информационно-коммуникационных мероприятий по ведению здорового образа жизни, о вреде пагубного потребления алкоголя, потребления наркотических средств и психотропных веществ без назначения врач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18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июня 2015 г. N 343н "Об утверждении порядка организации и проведения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" (зарегистрирован Министерством юстиции Российской Федерации 22 сентября 2015 г., регистрационный N 38951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риска развития наркологических расстройств, включая риски пагубного потребления алкоголя, потребления наркотических средств и психотропных веществ без назначения врача, определение степени их выраженности и опасности для здоров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медицинских услуг по профилактике наркологических расстрой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 &lt;3&gt;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&gt; </w:t>
      </w:r>
      <w:hyperlink r:id="rId19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4 декабря 2009 г. N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 (зарегистрирован в Министерстве юстиции Российской Федерации 29 декабря 2009 г., регистрационный N 15878), </w:t>
      </w:r>
      <w:hyperlink r:id="rId20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,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, от 5 декабря 2014 г. N 801н (зарегистрирован Министерством юстиции Российской Федерации 3 февраля 2015 г., регистрационный N 35848), </w:t>
      </w:r>
      <w:hyperlink r:id="rId21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октября 2014 г. N 581н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 (зарегистрирован Министерством юстиции Российской Федерации 24 декабря 2014 г., регистрационный N 35345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диспансерного наблюдения за лицами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емейное консультирование по вопросам диагностики, профилактики, лечения и медицинской реабилитации лиц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дико-генетическое консультирование, направленное на выявление предрасположенности к развитию наркологических расстрой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отивационное консультирование лиц с риском развития наркологических расстройств, а также лиц с наркологическими расстройствами, включая несовершеннолетних, в целях формирования у них приверженности к ведению здорового образа жизни, отказа от потребления алкоголя, наркотических средств и психотропных веществ без назначения врача, побуждения к лечению и медицинской реабили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профилактических мероприятий с лицами, совершившими административные правонарушения в области законодательства Российской Федерации о наркотических средствах, психотропных веществах и их прекурсор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Первичная медико-санитарная помощь включа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Первичная врачебная медико-санитарная помощь оказывается врачом-терапевтом (врачом-терапевтом участковым), врачом общей практики (семейным врачом), врачом-педиатром (врачом-педиатром участковы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В рамках первичной врачебной медико-санитарной помощи при проведении мероприятий по профилактике неинфекционных заболеваний и диспансеризации взрослого населения в случае выявления факторов риска развития наркологических расстройств врачом-терапевтом (врачом-терапевтом участковым), врачом общей практики (семейным врачом), врачом-педиатром (врачом-педиатром участковым) пациент направляется в кабинет (отделение) медицинской профилактики медицинской организации, оказывающей первичную медико-санитарную помощь, центр здоровья для индивидуального углубленного профилактического консультирования &lt;4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4&gt; </w:t>
      </w:r>
      <w:hyperlink r:id="rId22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 февраля 2015 г. N 36ан "Об утверждении порядка проведения диспансеризации определенных групп взрослого населения" (зарегистрирован Министерством юстиции Российской Федерации 27 февраля 2015 г., регистрационный N 36268), </w:t>
      </w:r>
      <w:hyperlink r:id="rId23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0 сентября 2015 г. N 683н "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" (зарегистрирован Министерством юстиции Российской Федерации 24 ноября 2015 г., регистрационный N 39822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1. В рамках первичной медико-санитарной помощи при проведении медицинских осмотров несовершеннолетних &lt;5&gt; врач-педиатр (врач-педиатр участковый) осуществляет мероприятия по выявлению факторов риска развития наркологических расстройств и в случае их выявления направляет несовершеннолетних в кабинет врача-психиатра-нарколога для обслуживания детского населения и кабинет врача-психиатра-нарколога участкового для обслуживания детского нас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5&gt; </w:t>
      </w:r>
      <w:hyperlink r:id="rId24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2. Первичная специализированная медико-санитарная помощь оказывается врачом-психиатром-наркологом (врачом-психиатром-наркологом участковым) при самостоятельном обращении пациента, по направлению врачей-специалистов или по решению судь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Врач-психиатр-нарколог (врач-психиатр-нарколог участковый) проводит диагностику наркологических расстройств, профилактические мероприятия, лечебные мероприятия, медицинскую реабилитацию, диспансерное наблюдение, определяет медицинские показания для направления лиц с наркологическими расстройствами для оказания медицинской помощи в стационарных условиях в экстренной и (или) плановой формах, при наличии медицинских показаний - направление на консультацию к врачам-специалист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1. Учет больных наркоманией &lt;5-1&gt; осуществляется посредством внесения сведений в медицинскую карту амбулаторного наркологического больного или медицинскую карту пациента, получающего медицинскую помощь в амбулаторных условиях (</w:t>
      </w:r>
      <w:hyperlink r:id="rId25">
        <w:r>
          <w:rPr>
            <w:color w:val="0000FF"/>
          </w:rPr>
          <w:t>форма N 025/у</w:t>
        </w:r>
      </w:hyperlink>
      <w:r>
        <w:rPr/>
        <w:t>) &lt;5-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5-1&gt; </w:t>
      </w:r>
      <w:hyperlink r:id="rId26">
        <w:r>
          <w:rPr>
            <w:color w:val="0000FF"/>
          </w:rPr>
          <w:t>Абзац пятнадцатый статьи 1</w:t>
        </w:r>
      </w:hyperlink>
      <w:r>
        <w:rPr/>
        <w:t xml:space="preserve">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06, N 44, ст. 4535; 2007, N 30, ст. 3748; 2009, N 29, ст. 3614; 2010, N 21, ст. 2525; 2011, N 25, ст. 3532; 2012, N 10, ст. 1166; 2013, N 23, ст. 2878; N 48, ст. 6161; 2015, N 1, ст. 54; N 6, ст. 885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5-2&gt; </w:t>
      </w:r>
      <w:hyperlink r:id="rId27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рач-психиатр-нарколог (врач-психиатр-нарколог участковый) осуществляет обобщение сведений об учете больных наркоманией, находящихся на медицинском обслуживании в медицинской организации, с использованием медицинской информационной системы медицинской организации с внесением в указанную систему следующих сведений о больном наркомание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л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число, месяц и год рож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дрес регистрации по месту жительства (пребыва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иагноз и код по Международной статистической </w:t>
      </w:r>
      <w:hyperlink r:id="rId28">
        <w:r>
          <w:rPr>
            <w:color w:val="0000FF"/>
          </w:rPr>
          <w:t>классификации</w:t>
        </w:r>
      </w:hyperlink>
      <w:r>
        <w:rPr/>
        <w:t xml:space="preserve"> болезней и проблем, связанных со здоровьем (10-й пересмотр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ата установления диагноз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ата установления диспансерного наблю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ата и основания прекращения диспансерного наблюд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3.1 введен </w:t>
      </w:r>
      <w:hyperlink r:id="rId29">
        <w:r>
          <w:rPr>
            <w:color w:val="0000FF"/>
          </w:rPr>
          <w:t>Приказом</w:t>
        </w:r>
      </w:hyperlink>
      <w:r>
        <w:rPr/>
        <w:t xml:space="preserve"> Минздрава России от 30.07.2019 N 573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При невозможности оказания медицинской помощи в рамках первичной медико-санитарной помощи и наличии медицинских показаний пациент направляется в медицинскую организацию или ее структурное подразделение, оказывающую специализированную медицинскую помощ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5. Скорая, в том числе скорая специализированная, медицинская помощь оказывается выездными бригадами скорой медицинской помощи в соответствии с </w:t>
      </w:r>
      <w:hyperlink r:id="rId30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6 июня 2013 г. N 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 29422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Выездная бригада скорой медицинской помощи доставляет пациентов с признаками тяжелой интоксикации или психотических расстройств в медицинские организации, оказывающие круглосуточную помощь по профилям "анестезиология и реанимация", "токсикология", "психиатрия" или "психиатрия-нарк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. При наличии медицинских показаний после устранения угрожающих жизни состояний пациенты переводятся в наркологическое отделение медицинской организации для оказания специализированной медицинской помощи по профилю "психиатрия-нарк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8. Специализированная медицинская помощь при наркологических расстройствах оказывается в стационарных условиях и в условиях дневного стационара в медицинских организациях или их структурных подразделениях по профилю "психиатрия-наркология", в том числе в наркологических диспансерах, наркологических больницах, реабилитационных наркологических центрах, специализированных научно-практических центр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9. Специализированная, за исключением высокотехнологичной, медицинская помощь в медицинских организациях, подведомственных федеральным органам исполнительной власти, оказывается по медицинским показаниям, предусмотренным </w:t>
      </w:r>
      <w:hyperlink r:id="rId31">
        <w:r>
          <w:rPr>
            <w:color w:val="0000FF"/>
          </w:rPr>
          <w:t>пунктом 5</w:t>
        </w:r>
      </w:hyperlink>
      <w:r>
        <w:rPr/>
        <w:t xml:space="preserve"> Порядка 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 &lt;6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6&gt; </w:t>
      </w:r>
      <w:hyperlink r:id="rId32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 декабря 2014 г. N 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2 февраля 2015 г., регистрационный N 35821), с изменениями, внесенными приказом Министерства здравоохранения Российской Федерации от 27 августа 2015 г. N 598н (зарегистрирован Министерством юстиции Российской Федерации 9 сентября 2015 г., регистрационный N 38847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0. Направление пациента в медицинскую организацию, оказывающую специализированную медицинскую помощь, осущест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рачом-психиатром-наркологом (врачом-психиатром-наркологом участковым) медицинской организации, оказывающей первичную медико-санитарную помощ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ездной бригадой скорой медицинской помощ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. Специализированная медицинская помощь в стационарных условиях оказывается пациентам по медицинским показаниям в случаях тяжелого и среднетяжелого течения наркологического расстройства, необходимости проведения специальных методов исследования для осуществления дифференциальной диагностики, при отсутствии клинического эффекта от проводимой терапии в амбулаторных условиях и условиях дневного стациона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2. При поступлении в медицинскую организацию для оказания медицинской помощи в стационарных условиях пациент осматривается в приемном отделении врачом-психиатром-наркологом. При наличии или угрозе возникновения нарушений жизненно важных функций пациент направляется в отделение реанимации и интенсивной терапии медицинской организации. В иных случаях пациент направляется в наркологическое отделение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3. Предварительный диагноз наркологического расстройства устанавливается в течение первых суток с момента поступления на основании данных клинического обследования, результатов лабораторных исследований. Основной диагноз наркологического расстройства устанавливается в течение 3 - 7 суток с момента поступления пациента на основании данных клинического обследования, результатов инструментальных и лабораторных исследований, динамического наблю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4. При наличии медицинских показаний лечение лиц с наркологическими расстройствами проводится с привлечением врачей-специалис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. По окончании лечения пациент при наличии медицинских показаний направляется в структурные подразделения медицинских организаций, осуществляющие медицинскую реабилитацию лиц с наркологическими расстройствами в стационарных, амбулаторных условиях или условиях дневного стационара, или в реабилитационные наркологические цент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6. По окончании лечения в стационарных условиях пациент при наличии медицинских показаний направляется в структурные подразделения медицинских организаций, осуществляющих медицинскую реабилитацию в стационарных условиях, или в реабилитационные наркологические цент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7. После прохождения медицинской реабилитации в стационарных условиях лица с наркологическими расстройствами направляются в структурные подразделения медицинских организаций, осуществляющих медицинскую реабилитацию в амбулаторных условиях, или в реабилитационные наркологические цент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8. Медицинские организации осуществляют профилактику наркологических расстройств, консультирование, лечение в амбулаторных условиях и диспансерное наблюдение лиц, проходящих социальную реабилитацию в социально ориентированных некоммерческих организациях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9. Медицинские организации, оказывающие медицинскую помощь, осуществляют свою деятельность в соответствии с </w:t>
      </w:r>
      <w:hyperlink w:anchor="Par139" w:tgtFrame="ПРАВИЛА">
        <w:r>
          <w:rPr>
            <w:color w:val="0000FF"/>
          </w:rPr>
          <w:t>приложениями N 1</w:t>
        </w:r>
      </w:hyperlink>
      <w:r>
        <w:rPr/>
        <w:t xml:space="preserve"> - </w:t>
      </w:r>
      <w:hyperlink w:anchor="Par2128" w:tgtFrame="СТАНДАРТ">
        <w:r>
          <w:rPr>
            <w:color w:val="0000FF"/>
          </w:rPr>
          <w:t>30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139"/>
      <w:bookmarkEnd w:id="1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КАБИНЕТА ПРОФИЛАКТИКИ</w:t>
      </w:r>
    </w:p>
    <w:p>
      <w:pPr>
        <w:pStyle w:val="ConsPlusTitle"/>
        <w:bidi w:val="0"/>
        <w:ind w:left="0" w:hanging="0"/>
        <w:jc w:val="center"/>
        <w:rPr/>
      </w:pPr>
      <w:r>
        <w:rPr/>
        <w:t>НАРКОЛОГИЧЕСКИХ РАССТРОЙСТ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кабинета профилактики наркологических расстрой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абинет профилактики наркологических расстройств (далее - Кабинет) создается для предупреждения возникновения, распространения и раннего выявления наркологических расстройств, а также для снижения риска их развит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абинет является структурным подразделением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Штатная численность Кабинета устанавливается руководителем медицинской организации, в которой он создан, исходя из объема проводимой консультатив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79" w:tgtFrame="РЕКОМЕНДУЕМЫЕ ШТАТНЫЕ НОРМАТИВЫ">
        <w:r>
          <w:rPr>
            <w:color w:val="0000FF"/>
          </w:rPr>
          <w:t>приложением N 2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На должность врача-психиатра-нарколога Кабинет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по </w:t>
      </w:r>
      <w:hyperlink r:id="rId33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Оснащение Кабинета осуществляется в соответствии со стандартом, предусмотренным </w:t>
      </w:r>
      <w:hyperlink w:anchor="Par209" w:tgtFrame="СТАНДАРТ">
        <w:r>
          <w:rPr>
            <w:color w:val="0000FF"/>
          </w:rPr>
          <w:t>приложением N 3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Кабинет осуществляет следующие основны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ероприятий по профилактике наркологических расстройств на популяционном, групповом и индивидуальном уровня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санитарно-гигиенического просвещения по вопросам профилактики наркологических расстрой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ирование населения о методах диагностики, лечения и медицинской реабилитации лиц с наркологическими расстройствами, а также о медицинских организациях, оказывающих медицинскую помощь по профилю "психиатрия-нарколог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диагностики клинического состояния лиц, имеющих риск развития наркологических расстройств, а также лиц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семейного консультирования по вопросам профилактики наркологических расстрой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отивационного консультирования лиц с риском развития наркологических расстройств, а также лиц с наркологическими расстройствами, включая несовершеннолетних, в целях формирования у них приверженности к ведению здорового образа жизни, отказа от потребления алкоголя, наркотических средств и психотропных веществ без назначения врача, побуждения к лечению и медицинской реабили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медико-психологической помощи членам семей лиц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, медицинского освидетельств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профилактических мероприятий с лицами, совершившими административные правонарушения в области законодательства Российской Федерации о наркотических средствах, психотропных веществах и их прекурсор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заимодействие со специалистами отделений (кабинетов) медицинской профилактики медицинской организации, оказывающей первичную медико-санитарную помощь, центрами здоровья и другими организациями, осуществляющими деятельность в области профилактики наркологических расстройств &lt;1&gt;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34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0 сентября 2015 г. N 683н "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" (зарегистрирован в Министерстве юстиции Российской Федерации 24 ноября 2015 г., регистрационный N 39822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е отчетности в установленном порядке &lt;2&gt;, сбор и предоставление первичных данных о медицинской деятельности для информационных систем в сфере здравоохранения &lt;3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35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&gt; </w:t>
      </w:r>
      <w:hyperlink r:id="rId36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179"/>
      <w:bookmarkEnd w:id="2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КАБИНЕТА ПРОФИЛАКТИКИ НАРКОЛОГИЧЕСКИХ РАССТРОЙСТ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025"/>
        <w:gridCol w:w="49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уемые штатные нормативы кабинета профилактики наркологических расстройств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кабинета профилактики наркологических расстройств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37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кабинета профилактики наркологических расстройств устанавливается вне зависимости от численности прикрепленного нас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Должность медицинского психолога устанавливается в штате медицинской организации, в структуре которой создан кабинет профилактики наркологических расстройст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209"/>
      <w:bookmarkEnd w:id="3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КАБИНЕТА ПРОФИЛАКТИКИ НАРКОЛОГИЧЕСКИХ РАССТРОЙСТ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068"/>
        <w:gridCol w:w="31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шетка медиц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 медиц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енд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, но не менее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рологический молоточ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, но не менее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потребности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КАБИНЕТА ВРАЧА-ПСИХИАТРА-НАРКОЛОГА</w:t>
      </w:r>
    </w:p>
    <w:p>
      <w:pPr>
        <w:pStyle w:val="ConsPlusTitle"/>
        <w:bidi w:val="0"/>
        <w:ind w:left="0" w:hanging="0"/>
        <w:jc w:val="center"/>
        <w:rPr/>
      </w:pPr>
      <w:r>
        <w:rPr/>
        <w:t>И КАБИНЕТА ВРАЧА-ПСИХИАТРА-НАРКОЛОГА УЧАСТКОВОГ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кабинета врача-психиатра-нарколога и кабинета врача-психиатра-нарколога участковог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абинет врача-психиатра-нарколога и кабинет врача-психиатра-нарколога участкового (далее - Кабинет) создается для оказания медицинской помощи по профилю "психиатрия-наркология" в амбулаторных услов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абинет является структурным подразделением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Штатная численность Кабинета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297" w:tgtFrame="РЕКОМЕНДУЕМЫЕ ШТАТНЫЕ НОРМАТИВЫ">
        <w:r>
          <w:rPr>
            <w:color w:val="0000FF"/>
          </w:rPr>
          <w:t>приложением N 5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На должность врача-психиатра-нарколога Кабинет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по </w:t>
      </w:r>
      <w:hyperlink r:id="rId38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Оснащение Кабинета осуществляется в соответствии со стандартом, предусмотренным </w:t>
      </w:r>
      <w:hyperlink w:anchor="Par330" w:tgtFrame="СТАНДАРТ">
        <w:r>
          <w:rPr>
            <w:color w:val="0000FF"/>
          </w:rPr>
          <w:t>приложением N 6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Кабинет осуществляет следующие основны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ероприятий по профилактике наркологических расстройств на популяционном, групповом и индивидуальном уровня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бследование, лечение и медицинская реабилитация лиц с наркологическими расстройствами на основе </w:t>
      </w:r>
      <w:hyperlink r:id="rId39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медицинских показаний направление лиц с наркологическими расстройствами в наркологические отделения медицинских организаций, оказывающих специализированную медицинскую помощ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, медицинского освидетельств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психотерапевтической, медико-психологической и социальной помощи лицам с наркологическими расстройствами, а также членам их сем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испансерное наблюдение за лицами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консультативной помощи врачам других специальностей по вопросам диагностики наркологических расстройств, лечения и медицинской реабилитации пациентов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нализ динамики заболеваемости и смертности от наркологических расстройств на территории обслужи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40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41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" w:name="Par297"/>
      <w:bookmarkEnd w:id="4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КАБИНЕТА ВРАЧА-ПСИХИАТРА-НАРКОЛОГА И КАБИНЕТА</w:t>
      </w:r>
    </w:p>
    <w:p>
      <w:pPr>
        <w:pStyle w:val="ConsPlusTitle"/>
        <w:bidi w:val="0"/>
        <w:ind w:left="0" w:hanging="0"/>
        <w:jc w:val="center"/>
        <w:rPr/>
      </w:pPr>
      <w:r>
        <w:rPr/>
        <w:t>ВРАЧА-ПСИХИАТРА-НАРКОЛОГА УЧАСТКОВОГ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"/>
        <w:gridCol w:w="3797"/>
        <w:gridCol w:w="510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 (врач-психиатр-нарколог участков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 тыс. насе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 тыс. сельского насе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тыс. сельского населения Крайнего Севера и приравненных к нему местносте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(медицинская сестра участков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 (врача-психиатра-нарколога участкового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уемые штатные нормативы кабинета врача-психиатра-нарколога и кабинета врача-психиатра-нарколога участкового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(врачей-психиатров-наркологов участковых) и медицинских сестер кабинета врача-психиатра-нарколога или кабинета врача-психиатра-нарколога участкового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42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кабинета врача-психиатра-нарколога и кабинета врача-психиатра-нарколога участкового устанавливается вне зависимости от численности прикрепленного нас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Должности врачей-психотерапевтов, медицинских психологов, специалистов по социальной работе, социальных работников устанавливаются в штате медицинской организации, в структуре которой создан кабинет врача-психиатра-нарколога или кабинет врача-психиатра-нарколога участкового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5" w:name="Par330"/>
      <w:bookmarkEnd w:id="5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КАБИНЕТА ВРАЧА-ПСИХИАТРА-НАРКОЛОГА И КАБИНЕТА</w:t>
      </w:r>
    </w:p>
    <w:p>
      <w:pPr>
        <w:pStyle w:val="ConsPlusTitle"/>
        <w:bidi w:val="0"/>
        <w:ind w:left="0" w:hanging="0"/>
        <w:jc w:val="center"/>
        <w:rPr/>
      </w:pPr>
      <w:r>
        <w:rPr/>
        <w:t>ВРАЧА-ПСИХИАТРА-НАРКОЛОГА УЧАСТКОВОГ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121"/>
        <w:gridCol w:w="30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шетка медиц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енд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, но не менее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рологический молот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КАБИНЕТА ВРАЧА-ПСИХИАТРА-НАРКОЛОГА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ОБСЛУЖИВАНИЯ ДЕТСКОГО НАСЕЛЕНИЯ И КАБИНЕТА</w:t>
      </w:r>
    </w:p>
    <w:p>
      <w:pPr>
        <w:pStyle w:val="ConsPlusTitle"/>
        <w:bidi w:val="0"/>
        <w:ind w:left="0" w:hanging="0"/>
        <w:jc w:val="center"/>
        <w:rPr/>
      </w:pPr>
      <w:r>
        <w:rPr/>
        <w:t>ВРАЧА-ПСИХИАТРА-НАРКОЛОГА УЧАСТКОВОГО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ОБСЛУЖИВАНИЯ ДЕТСКОГО НАС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кабинета врача-психиатра-нарколога для обслуживания детского населения и кабинета врача-психиатра-нарколога участкового для обслуживания детского нас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абинет врача-психиатра-нарколога для обслуживания детского населения и кабинет врача-психиатра-нарколога участкового для обслуживания детского населения (далее - Кабинет детский) создаются для оказания медицинской помощи по профилю "психиатрия-наркология" детям в амбулаторных услов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абинет детский является структурным подразделением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Штатная численность Кабинета детского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421" w:tgtFrame="РЕКОМЕНДУЕМЫЕ ШТАТНЫЕ НОРМАТИВЫ">
        <w:r>
          <w:rPr>
            <w:color w:val="0000FF"/>
          </w:rPr>
          <w:t>приложением N 8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На должность врача-психиатра-нарколога Кабинета детского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по </w:t>
      </w:r>
      <w:hyperlink r:id="rId43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Оснащение Кабинета детского осуществляется в соответствии со стандартом, предусмотренным </w:t>
      </w:r>
      <w:hyperlink w:anchor="Par454" w:tgtFrame="СТАНДАРТ">
        <w:r>
          <w:rPr>
            <w:color w:val="0000FF"/>
          </w:rPr>
          <w:t>приложением N 9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Кабинет детский осуществляет следующие основны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ероприятий по профилактике наркологических расстройств среди детей на популяционном, групповом и индивидуальном уровня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бследование, лечение и медицинская реабилитация детей с наркологическими расстройствами на основе </w:t>
      </w:r>
      <w:hyperlink r:id="rId44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медицинских показаний направление детей с наркологическими расстройствами в наркологические отделения медицинских организаций, оказывающих специализированную медицинскую помощ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профилактических медицинских осмотров и медицинского освидетельств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отивационного консультирования детей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психотерапевтической, медико-психологической и социальной помощи детям с наркологическими расстройствами, а также членам их сем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испансерное наблюдение за детьми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консультативной помощи врачам других специальностей по вопросам диагностики наркологических расстройств у детей, а также лечения и медицинской реабилитации детей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нализ динамики заболеваемости и смертности от наркологических расстройств среди детей на территории обслужи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45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46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6" w:name="Par421"/>
      <w:bookmarkEnd w:id="6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КАБИНЕТА ВРАЧА-ПСИХИАТРА-НАРКОЛОГА ДЛЯ ОБСЛУЖИ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ДЕТСКОГО НАСЕЛЕНИЯ И КАБИНЕТА ВРАЧА-ПСИХИАТРА-НАРКОЛОГА</w:t>
      </w:r>
    </w:p>
    <w:p>
      <w:pPr>
        <w:pStyle w:val="ConsPlusTitle"/>
        <w:bidi w:val="0"/>
        <w:ind w:left="0" w:hanging="0"/>
        <w:jc w:val="center"/>
        <w:rPr/>
      </w:pPr>
      <w:r>
        <w:rPr/>
        <w:t>УЧАСТКОВОГО ДЛЯ ОБСЛУЖИВАНИЯ ДЕТСКОГО НАС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779"/>
        <w:gridCol w:w="519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 (врач-психиатр-нарколог участковый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 тыс. прикрепленного детского насе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3,5 тыс. прикрепленного детского сельского нас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(медицинская сестра участковая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 (врача-психиатра-нарколога участкового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уемые штатные нормативы кабинета врача-психиатра-нарколога для обслуживания детского населения и кабинета врача-психиатра-нарколога участкового для обслуживания детского населения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(врачей-психиатров-наркологов участковых) и медицинских сестер кабинета врача-психиатра-нарколога для обслуживания детского населения или кабинета врача-психиатра-нарколога участкового для обслуживания детского населения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47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(врачей-психиатров-наркологов участковых) и медицинских сестер кабинета врача-психиатра-нарколога для обслуживания детского населения или кабинета врача-психиатра-нарколога участкового для обслуживания детского населения устанавливается вне зависимости от численности прикрепленного нас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Должности врача-психотерапевта, медицинского психолога, специалиста по социальной работе, социального работника устанавливаются в штате медицинской организации, в структуре которой создан кабинет врача-психиатра-нарколога для обслуживания детского населения или кабинет врача-психиатра-нарколога участкового для обслуживания детского насел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7" w:name="Par454"/>
      <w:bookmarkEnd w:id="7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КАБИНЕТА ВРАЧА-ПСИХИАТРА-НАРКОЛОГА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ОБСЛУЖИВАНИЯ ДЕТСКОГО НАСЕЛЕНИЯ И КАБИНЕТА</w:t>
      </w:r>
    </w:p>
    <w:p>
      <w:pPr>
        <w:pStyle w:val="ConsPlusTitle"/>
        <w:bidi w:val="0"/>
        <w:ind w:left="0" w:hanging="0"/>
        <w:jc w:val="center"/>
        <w:rPr/>
      </w:pPr>
      <w:r>
        <w:rPr/>
        <w:t>ВРАЧА-ПСИХИАТРА-НАРКОЛОГА УЧАСТКОВОГО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ОБСЛУЖИВАНИЯ ДЕТСКОГО НАС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121"/>
        <w:gridCol w:w="30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шетка медиц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енд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, но не менее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рологический молот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НАРКОЛОГИЧЕ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ДНЕВНОГО СТАЦИОНА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наркологического дневного стациона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Наркологический дневной стационар (далее - Дневной стационар) создается для оказания первичной специализированной медико-санитарной помощи или специализированной медицинской помощи по профилю "психиатрия-нарк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Дневной стационар является структурным подразделением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 структуре Дневного стационара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врач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медицинского психоло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социального работника и специалиста по социальной работ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сестры-хозяй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Дневном стационаре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алаты для па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осмотра па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я для индивидуальной и групповой психотерап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сестры-хозяй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уфетную и раздаточну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ушевые и туалеты для па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нитарную комнат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для посетит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Штатная численность Дневного стационара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563" w:tgtFrame="РЕКОМЕНДУЕМЫЕ ШТАТНЫЕ НОРМАТИВЫ">
        <w:r>
          <w:rPr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На должность заведующего Дневным стационаром - врача-психиатра-нарколог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Квалификационные требования), по </w:t>
      </w:r>
      <w:hyperlink r:id="rId48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На должность врача-психиатра-нарколога Дневного стационара назначается специалист, соответствующий Квалификационным требованиям по </w:t>
      </w:r>
      <w:hyperlink r:id="rId49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Оснащение Дневного стационара осуществляется в соответствии со стандартом, предусмотренным </w:t>
      </w:r>
      <w:hyperlink w:anchor="Par622" w:tgtFrame="СТАНДАРТ ОСНАЩЕНИЯ НАРКОЛОГИЧЕСКОГО ДНЕВНОГО СТАЦИОНАРА">
        <w:r>
          <w:rPr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По решению руководителя медицинской организации, в которой создан Дневной стационар, для обеспечения своей деятельности Дневной стационар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Дневной стационар осуществляет следующие основны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бследование, лечение и медицинская реабилитация лиц с наркологическими расстройствами на основе </w:t>
      </w:r>
      <w:hyperlink r:id="rId50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психотерапевтической, медико-психологической и социальной помощи лицам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медико-психологической помощи семьям лиц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спечение взаимосвязи и преемственности в работе с другими структурными подразделениями медицинской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51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52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8" w:name="Par563"/>
      <w:bookmarkEnd w:id="8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НАРКОЛОГИЧЕСКОГО ДНЕВНОГО СТАЦИОНА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71"/>
        <w:gridCol w:w="49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- врач-психиатр-нарколо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место 0,5 должности врача-психиатра-нарколога на 40 ко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 для взрослы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 коек для несовершеннолетних с 14 л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психоло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на 1 должность специалиста по социальной рабо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 для взрослы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 коек для несовершеннолетних с 14 л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медицинской сестры процедурной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уемые штатные нормативы нарколо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палатных (постовых)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53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устанавливается вне зависимости от количества кое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, в структуре которой создан наркологический дневной стационар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9" w:name="Par622"/>
      <w:bookmarkEnd w:id="9"/>
      <w:r>
        <w:rPr/>
        <w:t>СТАНДАРТ ОСНАЩЕНИЯ НАРКОЛОГИЧЕСКОГО ДНЕВНОГО СТАЦИОНА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120"/>
        <w:gridCol w:w="30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рологический молоточе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визор с DVD-проигрывателе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5 коек (не менее 10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ол прикроват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ОТДЕЛЕНИЯ НЕОТЛОЖНОЙ</w:t>
      </w:r>
    </w:p>
    <w:p>
      <w:pPr>
        <w:pStyle w:val="ConsPlusTitle"/>
        <w:bidi w:val="0"/>
        <w:ind w:left="0" w:hanging="0"/>
        <w:jc w:val="center"/>
        <w:rPr/>
      </w:pPr>
      <w:r>
        <w:rPr/>
        <w:t>НАРКОЛОГИЧЕСКОЙ ПОМОЩ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отделения неотложной наркологической помощ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тделение неотложной наркологической помощи (далее - Отделение) создается для оказания специализированной медицинской помощи по профилю "психиатрия-наркология" в стационарных услов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тделение является структурным подразделением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 структуре Отделения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врач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лечения методами гравитационной хирургии кров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старшей медицинской сест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Отделении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алаты для па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алаты для лечения пациентов с применением методов гемосорбции, плазмофереза и ультрафильт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медицинских работ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сестры-хозяй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уфетную и раздаточну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ушевые и туалеты для па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нитарную комнат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для посетит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Штатная численность Отделения устанавливается руководителем медицинской организации, в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738" w:tgtFrame="РЕКОМЕНДУЕМЫЕ ШТАТНЫЕ НОРМАТИВЫ">
        <w:r>
          <w:rPr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На должность заведующего Отделением - врача-психиатра-нарколог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Квалификационные требования), по </w:t>
      </w:r>
      <w:hyperlink r:id="rId54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На должность врача-психиатра-нарколога Отделения назначается специалист, соответствующий Квалификационным требованиям по </w:t>
      </w:r>
      <w:hyperlink r:id="rId55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Оснащение Отделения осуществляется в соответствии со стандартом, предусмотренным </w:t>
      </w:r>
      <w:hyperlink w:anchor="Par786" w:tgtFrame="СТАНДАРТ">
        <w:r>
          <w:rPr>
            <w:color w:val="0000FF"/>
          </w:rPr>
          <w:t>приложением N 15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Отделение осуществляет следующие основны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казание медицинской помощи в стационарных условиях на основе </w:t>
      </w:r>
      <w:hyperlink r:id="rId56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 больным с острой интоксикацией психоактивными веществами, с психотическими расстройствами вследствие употребления психоактивных веществ, с абстинентным синдромом средней и тяжелой степени тяжести, с тяжелой сопутствующей соматической патологи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наблюдения и интенсивного лечения при неотложных состояниях у пациентов, поступающих из других структурных подразделений медицинской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лабораторного и функционального мониторинга за адекватностью интенсивной терап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работка рекомендаций по лечению и обследованию пациентов, переводимых из Отделения в структурные подразделения медицинской организации на ближайшие сут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сультирование медицинских работников структурных подразделений медицинской организации по вопросам лечения пациентов при угрозе развития у них неотложных состоя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психотерапевтической, медико-психологической и социальной помощи пациентам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спечение взаимосвязи и преемственности в работе с другими структурными подразделениями медицинской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57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58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0" w:name="Par738"/>
      <w:bookmarkEnd w:id="10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ОТДЕЛЕНИЯ НЕОТЛОЖНОЙ НАРКОЛОГИЧЕСКОЙ ПОМОЩ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4501"/>
        <w:gridCol w:w="43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ведующий отделением - врач-психиатр-нарколо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рач-психиатр-нарколо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 на 30 коек (для обеспечения круглосуточной работ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рач-трансфузиоло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 на 15 коек (для обеспечения круглосуточной работ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 (для обеспечения круглосуточной работ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нита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 на 20 коек (для обеспечения круглосуточной работы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уемые штатные нормативы отделения неотложной наркологической помощи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палатных (постовых)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59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устанавливается вне зависимости от количества кое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 медицинских организациях, в структуре которых создано отделение неотложной наркологической помощи, рекомендуется предусматривать дополнительно должности врачей-неврологов из расчета 0,5 должности на отделение неотложной наркологической помощи, а также должности врача-терапевта, медицинского психолога из расчета 1 должность на отделение неотложной наркологической помощ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5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1" w:name="Par786"/>
      <w:bookmarkEnd w:id="11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ОТДЕЛЕНИЯ НЕОТЛОЖНОЙ НАРКОЛОГИЧЕСКОЙ ПОМОЩ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5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ать функциональная с прикроватным столиком и тумб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отсасыватель хирургический с бактериальным фильт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на 3 к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плазмафереза и плазмацитафере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ходные материалы к аппарату для плазмафереза и плазмацитафере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фибриллятор кардиосинхрониз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ы для катетеризации магистральных сосудов (иглы, проводники, катетеры, струны) однократно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0 на 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изатор наркотических средств и психотропных веществ, сильнодействующих лекарственных средств и расходные материалы к не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кардиогра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гат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5 коек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6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 ОРГАНИЗАЦИИ ДЕЯТЕЛЬНОСТИ НАРКОЛОГИЧЕСКОГО ОТД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наркологического отд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Наркологическое отделение (далее - Отделение) создается для оказания специализированной медицинской помощи по профилю "психиатрия-нарк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тделение является структурным подразделением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 структуре Отделения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заведующег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врач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врача-психотерапев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медицинского психоло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старшей медицинской сест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Отделении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алаты для па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для среднего медицинского персонал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сестры-хозяй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групповой и индивидуальной психотерап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уфетную и раздаточну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ушевые и туалеты для па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нитарную комнат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для посетит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Отделение может быть смешанным (для лиц с различными наркологическими расстройствами) или специализированным (для лиц с определенным наркологическим расстройство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Штатная численность Отделения устанавливается руководителем медицинской организации, в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893" w:tgtFrame="РЕКОМЕНДУЕМЫЕ ШТАТНЫЕ НОРМАТИВЫ НАРКОЛОГИЧЕСКОГО ОТДЕЛЕНИЯ">
        <w:r>
          <w:rPr>
            <w:color w:val="0000FF"/>
          </w:rPr>
          <w:t>приложением N 17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На должность заведующего Отделением - врача-психиатра-нарколог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Квалификационным требованиям), по </w:t>
      </w:r>
      <w:hyperlink r:id="rId60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На должность врача-психиатра-нарколога Отделения назначается специалист, соответствующий Квалификационным требованиям по </w:t>
      </w:r>
      <w:hyperlink r:id="rId61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0. Оснащение Отделения осуществляется в соответствии со стандартом, предусмотренным </w:t>
      </w:r>
      <w:hyperlink w:anchor="Par964" w:tgtFrame="СТАНДАРТ ОСНАЩЕНИЯ НАРКОЛОГИЧЕСКОГО ОТДЕЛЕНИЯ">
        <w:r>
          <w:rPr>
            <w:color w:val="0000FF"/>
          </w:rPr>
          <w:t>приложением N 18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Отделение осуществляет следующие основны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казание специализированной медицинской помощи лицам с наркологическими расстройствами на основе </w:t>
      </w:r>
      <w:hyperlink r:id="rId62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психотерапевтической и медико-психологической помощи лицам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консультативной помощи иным врачам-специалистам по вопросам диагностики, лечения и медицинской реабилитации лиц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организации и проведении научно-практических мероприятий по вопросам наркологических расстрой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63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64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3. Отделение может использоваться в качестве клинической базы научных, образовательных организаций высшего образования, профессиональных образовательных организаций и организаций дополнительного профессионального образ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7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2" w:name="Par893"/>
      <w:bookmarkEnd w:id="12"/>
      <w:r>
        <w:rPr/>
        <w:t>РЕКОМЕНДУЕМЫЕ ШТАТНЫЕ НОРМАТИВЫ НАРКОЛОГИЧЕСКОГО ОТД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27"/>
        <w:gridCol w:w="53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ведующий отделением - врач-психиатр-нарк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 числе должностей врачей-психиатров-нарколог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менее 3 должностей - вместо 0,5 должности врача-психиатра-нарколо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ыше 4 должностей - вместо 1 должности врача-психиатра-наркол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рач-психиатр-нарк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5 коек дл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 коек дл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 коек для лечения несовершеннолетних с 14 лет больных алкоголизмом и (или) наркомани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рач-психотерапев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ий псих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 коек дл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 коек дл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 коек для несовершеннолетних с 14 лет больных алкоголизмом и (или) наркомани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5 коек для взрослы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 коек для несовершеннолетних с 14 л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 на 2 должности специалиста по социальн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 на 1 должность заведующего отделением - врача-психиатра-наркол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 (для обеспечения круглосуточной работы)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 коек дл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 коек дл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 коек для несовершеннолетних с 14 лет больных алкоголизмом и (или) наркомани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нит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 для обеспечения круглосуточной работы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 коек дл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 коек дл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 коек для несовершеннолетних с 14 лет больных алкоголизмом и (или) наркоманией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уемые штатные нормативы наркологическ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палатных (постовых)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65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устанавливается вне зависимости от количества коек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8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3" w:name="Par964"/>
      <w:bookmarkEnd w:id="13"/>
      <w:r>
        <w:rPr/>
        <w:t>СТАНДАРТ ОСНАЩЕНИЯ НАРКОЛОГИЧЕСКОГО ОТД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121"/>
        <w:gridCol w:w="30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рологический молот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визор с DVD-проигрыва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ол прикрова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9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ОТДЕЛЕНИЯ МЕДИЦИНСКОЙ РЕАБИЛИТ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ЛИЦ С НАРКОЛОГИЧЕСКИМИ РАССТРОЙСТВА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отделения медицинской реабилитации для лиц с наркологическими расстройств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тделение медицинской реабилитации для лиц с наркологическими расстройствами (далее - МР отделение) создается для оказания первичной медико-санитарной и (или) специализированной медицинской помощи по профилю "психиатрия-наркология" в амбулаторных условиях, условиях дневного стационара или стационарных услов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МР отделение является структурным подразделением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 структуре МР отделения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заведующег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для врачей-психиатров-нарколог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врача-психотерапев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медицинского психоло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специалиста по социальной работе и социальных работ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цедурну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МР отделении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алаты для па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я для индивидуальных и групповых методов раб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я для терапии занятостью и клубной раб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психологической разгруз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л для занятия лечебной физкультуро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л для занятия на тренажер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для медицинских работ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я для сестры-хозяй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уфетную и раздаточну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ушевую и туалет для па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нитарную комна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Штатная численность МР отделения устанавливается руководителем медицинской организации, в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081" w:tgtFrame="РЕКОМЕНДУЕМЫЕ ШТАТНЫЕ НОРМАТИВЫ">
        <w:r>
          <w:rPr>
            <w:color w:val="0000FF"/>
          </w:rPr>
          <w:t>приложением N 20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На должность заведующего МР отделением - врача-психиатра-нарколог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Квалификационные требования), по </w:t>
      </w:r>
      <w:hyperlink r:id="rId66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На должность врача-психиатра-нарколога МР отделения назначается специалист, соответствующий Квалификационным требованиям по </w:t>
      </w:r>
      <w:hyperlink r:id="rId67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Оснащение МР отделения осуществляется в соответствии со стандартом, предусмотренным </w:t>
      </w:r>
      <w:hyperlink w:anchor="Par1185" w:tgtFrame="СТАНДАРТ">
        <w:r>
          <w:rPr>
            <w:color w:val="0000FF"/>
          </w:rPr>
          <w:t>приложением N 21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По решению руководителя медицинской организации, в которой создано МР отделение, для обеспечения своей деятельности МР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МР отделение осуществляет следующие основны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медицинской реабилитации пациентов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продолжению и завершению медицинской реабилитации, диспансерному наблюдению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взаимодействия с организациями, оказывающими социальную помощь, по вопросам трудоустройства пациентов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медико-психологической помощи семьям лиц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взаимодействия с общественными, религиозными и другими организациями по оказанию реабилитационной помощи лицам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ирование населения об эффективных методах диагностики наркологических расстройств, лечения и медицинской реабилитации лиц с наркологическими расстройствами, а также о медицинских организациях, оказывающих медицинскую помощь по профилю "психиатрия-нарколог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68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69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0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4" w:name="Par1081"/>
      <w:bookmarkEnd w:id="14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ОТДЕЛЕНИЯ МЕДИЦИНСКОЙ РЕАБИЛИТАЦИИ ДЛЯ ЛИЦ</w:t>
      </w:r>
    </w:p>
    <w:p>
      <w:pPr>
        <w:pStyle w:val="ConsPlusTitle"/>
        <w:bidi w:val="0"/>
        <w:ind w:left="0" w:hanging="0"/>
        <w:jc w:val="center"/>
        <w:rPr/>
      </w:pPr>
      <w:r>
        <w:rPr/>
        <w:t>С НАРКОЛОГИЧЕСКИМИ РАССТРОЙСТВА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1. Рекомендуемые штатные нормативы отделения медицинской реабилитации для лиц с наркологическими расстройствами (для осуществления медицинской реабилитации в амбулаторных условиях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4141"/>
        <w:gridCol w:w="48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отделением - врач-психиатр-нарк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 или медицинский псих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специалиста по социальной работ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по лечебной физкуль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врача-психиатра-нарколо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врача-психиатра-нарколо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2. Рекомендуемые штатные нормативы отделения медицинской реабилитации для лиц с наркологическими расстройствами (для осуществления медицинской реабилитации в стационарных условиях и условиях дневного стационар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4141"/>
        <w:gridCol w:w="48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отделением - врач-психиатр-нарк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числе должностей врачей-психиатров-нарколог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3 должностей вместо 0,5 должности врача-психиатра-нарколо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ыше 4 должностей - вместо 1 должности врача-психиатра-нарколо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псих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по лечебной физкуль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25 коек для обеспечения круглосуточной рабо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тор производственного обучения рабочих массовых специаль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25 коек для обеспечения круглосуточной работы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уемые штатные нормативы отделения медицинской реабилитации для лиц, страдающих наркологическими расстройствами,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70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устанавливается вне зависимости от численности прикрепленного нас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Должность инструктора производственного обучения рабочих массовых специальностей устанавливается при отсутствии данной должности в штате медицинской организации, в структуре которой создано отделение медицинской реабилитации для лиц с наркологическими расстройствам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5" w:name="Par1185"/>
      <w:bookmarkEnd w:id="15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ОТДЕЛЕНИЯ МЕДИЦИНСКОЙ РЕАБИЛИТАЦИИ ДЛЯ ЛИЦ</w:t>
      </w:r>
    </w:p>
    <w:p>
      <w:pPr>
        <w:pStyle w:val="ConsPlusTitle"/>
        <w:bidi w:val="0"/>
        <w:ind w:left="0" w:hanging="0"/>
        <w:jc w:val="center"/>
        <w:rPr/>
      </w:pPr>
      <w:r>
        <w:rPr/>
        <w:t>С НАРКОЛОГИЧЕСКИМИ РАССТРОЙСТВА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120"/>
        <w:gridCol w:w="295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шетка медицин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ол прикроватны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 медицинск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ендоско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рологический молоточе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еокаме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DVD-RW дис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визор с DVD-проигрывател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оборудования для оснащения комнаты психологической разгруз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с биологической обратной связ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и-СПА физиокомплек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лечебной гимнас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наже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внутреннего дизайна (облицовка стен, декоративные растения, фрески, напольные вазы, приборы бокового освещения, аквариумы и други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оборудования для оснащения лечебно-производственной (трудовой) мастерской в зависимости от профиля трудовой 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НАРКОЛОГИЧЕСКОГО ДИСПАНСЕРА</w:t>
      </w:r>
    </w:p>
    <w:p>
      <w:pPr>
        <w:pStyle w:val="ConsPlusTitle"/>
        <w:bidi w:val="0"/>
        <w:ind w:left="0" w:hanging="0"/>
        <w:jc w:val="center"/>
        <w:rPr/>
      </w:pPr>
      <w:r>
        <w:rPr/>
        <w:t>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наркологического диспансера (наркологической больниц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Наркологический диспансер (наркологическая больница) создаются для оказания первичной специализированной медико-санитарной помощи и специализированной медицинской помощи по профилю "психиатрия-наркология" (при наличии структурных подразделений, оказывающих медицинскую помощь в стационарных условиях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аркологический диспансер (наркологическая больница) являются самостоятельными медицинскими организациями или структурными подразделениями медицинской организ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Деятельность наркологического диспансера (наркологической больницы) осуществляется по территориальному принцип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Структура наркологического диспансера (наркологической больницы) и их штатная численность устанавливаются учредителем или руководителем медицинской организации, в которой они созданы, в зависимости от объема проводимой лечебно-диагностической и реабилитационной работы, и численности обслуживаемого населения с учетом рекомендуемых штатных нормативов, предусмотренных </w:t>
      </w:r>
      <w:hyperlink w:anchor="Par1346" w:tgtFrame="РЕКОМЕНДУЕМЫЕ ШТАТНЫЕ НОРМАТИВЫ">
        <w:r>
          <w:rPr>
            <w:color w:val="0000FF"/>
          </w:rPr>
          <w:t>приложением N 23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В структуре наркологического диспансера (наркологической больницы)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. организационно-методический отдел (кабинет медицинской статистики), включающий регистратур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2. диспансерно-поликлиническое отделение, включающе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профилактики наркологических расстрой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врачей-психиатров-наркологов и врачей-психиатров-наркологов участков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врачей-психиатров-наркологов по обслуживанию детского населения и врачей-психиатров-наркологов участковых по обслуживанию детского насе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медицинских психолог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врачей-психотерапев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для индивидуальной и групповой психотерап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специалистов по социальной работе и социальных работ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врачей-специалис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цедурные кабине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3. наркологический дневной стационар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4. приемное отдел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5. кабинет (отделение) физиотерапии или кабинет (отделение) физиотерапии с залом лечебной физкультур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6. кабинет (отделение) функциональной диагности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7. кабинет (отделение) медицинского освидетельствования на состояние опьянения, в том числе с передвижными пунктами медицинского освидетельствования на состояние опьян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8. отделение реанимации и интенсивной терапии или палаты (блок) реанимации и интенсивной терап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9. наркологическое отдел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0. отделение неотложной наркологической помощ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1. отделение медицинской реабили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2. клинико-диагностическую лаборатори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3. химико-токсикологическую лаборатори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4. аптек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5. информационно-вычислительный центр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6. административно-хозяйственную част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7. зал для занятий лечебной физкультуро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8. зал для занятий на тренажер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На должность главного врача наркологического диспансера (наркологической больницы)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Квалификационные требования), по </w:t>
      </w:r>
      <w:hyperlink r:id="rId71">
        <w:r>
          <w:rPr>
            <w:color w:val="0000FF"/>
          </w:rPr>
          <w:t>специальности</w:t>
        </w:r>
      </w:hyperlink>
      <w:r>
        <w:rPr/>
        <w:t xml:space="preserve"> "организация здравоохранения и общественное здоровье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На должность врача-психиатра-нарколога наркологического диспансера (наркологической больницы) назначаются специалисты, соответствующие Квалификационным требованиям по </w:t>
      </w:r>
      <w:hyperlink r:id="rId72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Оснащение наркологического диспансера (наркологической больницы) осуществляется в соответствии со стандартом, предусмотренным </w:t>
      </w:r>
      <w:hyperlink w:anchor="Par1621" w:tgtFrame="СТАНДАРТ">
        <w:r>
          <w:rPr>
            <w:color w:val="0000FF"/>
          </w:rPr>
          <w:t>приложением N 24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По решению руководителя медицинской организации, в которой создан наркологический диспансер (наркологическая больница) как структурное подразделение, для обеспечения своей деятельности наркологический диспансер (наркологическая больница)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Наркологический диспансер (наркологическая больница) осуществляет следующие основны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казание первичной специализированной медико-санитарной и специализированной медицинской помощи лицам с наркологическими расстройствами на основе </w:t>
      </w:r>
      <w:hyperlink r:id="rId73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, медицинских освидетельств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онно-методическое руководство, оценка качества и эффективности работы медицинских организаций по профилактике, диагностике, лечению, медицинской реабилитации лиц с наркологическими расстройствами, а также по медицинскому освидетельствовани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ординация, организация и проведение мероприятий по профилактике наркологических расстройств на популяционном, групповом и индивидуальном уровня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ониторинг и анализ основных медико-статистических показателей заболеваемости наркологическими расстройствами и смертности от ни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ое обеспечение медицинских организаций и населения по вопросам организации профилактики наркологических расстройств, лечебно-профилактической и медико-реабилитационной помощи лицам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диспансерного наблюдения за лицами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диспансерному наблюдению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санитарно-просветительской работе по вопросам профилактики наркологических расстрой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ирование населения о методах диагностики, лечения и медицинской реабилитации лиц с наркологическими расстройствами, а также о медицинских организациях, оказывающих медицинскую помощь по профилю "психиатрия-нарколог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74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75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2. Наркологический диспансер (наркологическая больница) может использоваться в качестве клинической базы научных, образовательных организаций высшего образования, профессиональных образовательных организаций и организаций дополнительного профессионального образ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6" w:name="Par1346"/>
      <w:bookmarkEnd w:id="16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НАРКОЛОГИЧЕСКОГО ДИСПАНСЕРА 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1. Рекомендуемые штатные нормативы наркологического диспансера (наркологической больницы) (за исключением диспансерно-поликлинического отделения и палаты (блока) реанимации и интенсивной терапи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855"/>
        <w:gridCol w:w="53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ый вра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меститель главного врач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наркологическим отделением - врач-психиатр-нарк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лечения больных алкоголизмом из расче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30 коек - 1 должность вместо 0,5 должности врача-психиатра-нарколо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30 и более коек - 1 должность сверх должностей врачей-психиатров-нарколог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лечения больных наркоманией из расче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20 коек - 1 должность вместо 0,5 должности врача-психиатра-нарколо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20 и более коек - 1 должность сверх должностей врачей-психиатров-нарколог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лечения несовершеннолетних с 14 лет из расче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 коек - 1 должность вместо 0,5 должности врача-психиатра-нарколо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10 и более коек - 1 должность сверх должностей врачей-психиатров-нарколого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приемным отделением - врач-психиатр-нарк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0 и более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клинико-диагностической лабораторией - врач лабораторной клинической диагностики, заведующий кабинетом (отделением) физиотерапии - врач-физиотерапевт, заведующий кабинетом (отделением) функциональной диагностики - врач функциональной диагности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место 0,5 должности врача-специалиста соответствующего кабинета (отделен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химико-токсикологической лабораторией - врач клинической лабораторной диагности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при наличии 3 и более должностей врачей клинической лабораторной диагност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кабинетом (отделением) медицинского освидетельствования на состояние опьянения - врач-психиатр-нарк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место 0,5 должности врача-психиатра-нарколога при числе должностей врачей-психиатров-наркологов не менее 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 коек дл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 коек дл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несовершеннолетних с 14 лет больных алкоголизмом и (или)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300 и более кое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для обеспечения круглосуточной работы в приемном отделени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зависимости от объема диагностической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терапев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инфекционис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невр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дерматовенер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акушер-гинек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0 коек для женщи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физиотерапев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оториноларинг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рентген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зависимости от объема диагностической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эпидеми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зависимости от объема диагностической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по лечебной физкультур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статисти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 или медицинский псих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 коек дл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 коек дл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лечения несовершеннолетних с 14 л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 коек для взрослых пациен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 коек для несовершеннолетних с 14 л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заведующего клинико-диагностической лабораторией - врача лабораторной клинической диагност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заведующего кабинетом (отделением) физиотерапии - врача-физиотерапев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заведующего кабинетом (отделением) функциональной диагностики - врача функциональной диагност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для обеспечения круглосуточной работы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 коек для лечени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лечени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лечения несовершеннолетних с 14 лет больных алкоголизмом и (или) наркоманией;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300 и более кое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для обеспечения круглосуточной работы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 тыс. условных процедурных единиц в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0 коек, но не менее 1 должности и не более 3 должнос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при наличии не менее 10 должностей врачей-психиатров-наркологов (врачей-психиатров-наркологов участковых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организационно-методический отде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дезинфекто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0 кое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 не менее 1 долж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регистрато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(для работы в архиве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75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структурное подраздел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(для обеспечения круглосуточной работы)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 коек для лечени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лечени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лечения несовершеннолетних с 14 лет больных алкоголизмом и (или)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 клинической лабораторной диагност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медицинской сестры по физиотерап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(для обеспечения круглосуточной работы в приемном отделени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4 на 1 должность провизора-технолога и фармацев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аптеко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0 и более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изор-техн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льдшер-нарколог (медицинская сестра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(для обеспечения круглосуточной работы в кабинетах медицинского освидетельствования на состояние опьянен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на 1 должность специалиста по социальной работе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2. Рекомендуемые штатные нормативы диспансерно-поликлинического отделения наркологического диспансера 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855"/>
        <w:gridCol w:w="53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диспансерно-поликлиническим отделением - врач-психиатр-нарк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место 0,5 должности врача-психиатра-нарколога при числе должностей врачей не менее 4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ыше 5 должностей - вместо 1 должности врача-психиатра-нарколог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 (врач-психиатр-нарколог участковый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 тыс. прикрепленного взрослого насе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 тыс. прикрепленного детского насе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 тыс. прикрепленного взрослого населения (для оказания помощи в сельских населенных пунктах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,5 тыс. прикрепленного детского населения (для оказания помощи в сельских населенных пунктах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тыс. прикрепленного населения (для оказания помощи в сельских муниципальных образованиях Крайнего Севера и приравненных к нему местнос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1 должности на отделение медицинской реабилит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3 000 освидетельствований в год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при организации круглосуточного медицинского освидетельствован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врача-психиатра-нарколога (врача-психиатра-нарколога участковог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методис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300 тыс. населения, но не менее 2 должностей на отде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псих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врача-психиатра-нарколога (врача-психиатра-нарколога участковог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врача-психиатра-нарколога (врача-психиатра-нарколога участковог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на 1 должность специалиста по социальной работ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ая медицинская сестр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место 1 должности старшей медицинской сестры при наличии 40 и более должностей медицинских работ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заведующего диспансерно-поликлиническим отделением - врача-психиатра-нарколо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место 0,5 должности фельдшера-нарколога (медицинской сестры) для работы в кабинете медицинского освидетельствования на состояние опья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 (врача-психиатра-нарколога участкового) для взрослого и детского на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регистрато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при наличии не менее 5 должностей врачей-психиатров-наркологов (врачей психиатров-наркологов участковых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медицинской сестры процедурн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 должности медицинской сестр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 должности медицинской сестры участковой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3. Рекомендуемые штатные нормативы палаты (блока) реанимации и интенсивной терапии наркологического диспансера 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855"/>
        <w:gridCol w:w="53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палатой (блоком) реанимации и интенсивной терапии - врач-анестезиолог-реанимат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,14 на 6 коек (для обеспечения круглосуточной работы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,14 на 2 койки (для обеспечения круглосуточной работы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6 коек (для обеспечения круглосуточной работы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(для работы в смену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уемые штатные нормативы наркологического диспансера (наркологической больницы)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76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устанавливается вне зависимости от численности прикрепленного нас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Должность юриста устанавливается в штате медицинской организации, в которой создан наркологический диспансер (наркологическая больница) в качестве структурного подразд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ри необходимости в штат диспансерно-поликлинического отделения наркологического диспансера (наркологической больницы) вводятся дополнительные должности врачей клинической лабораторной диагностики, врачей-физиотерапевтов, врачей-психиатров, врачей-терапевтов, врачей-неврологов, врачей-дерматовенерологов, врачей-инфекционистов, врачей функциональной диагностик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7" w:name="Par1621"/>
      <w:bookmarkEnd w:id="17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НАРКОЛОГИЧЕСКОГО ДИСПАНСЕРА</w:t>
      </w:r>
    </w:p>
    <w:p>
      <w:pPr>
        <w:pStyle w:val="ConsPlusTitle"/>
        <w:bidi w:val="0"/>
        <w:ind w:left="0" w:hanging="0"/>
        <w:jc w:val="center"/>
        <w:rPr/>
      </w:pPr>
      <w:r>
        <w:rPr/>
        <w:t>(НАРКОЛОГИЧЕСКОЙ БОЛЬНИЦЫ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7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1. Стандарт оснащения наркологического диспансера (наркологической больницы) (за исключение палаты (блока) реанимации и интенсивной терапи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6121"/>
        <w:gridCol w:w="28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энцефало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хоэнцефало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кардио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ктрофото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омато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капиллярного электрофоре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иро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(сканер) ультразвуковой диагностический медиц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рентген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мио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но-аппаратный резонансно-акустический реабилитационный компл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с биологической обратн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оборудования для оснащения комнаты психологической разгру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оборудования для лечебно-трудовых мастерс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и-СПА физиокомпл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проведения транскраниальной электростиму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электрос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гальванизации и лекарственного электрофореза с набором электр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местной дарсонв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магнитотера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ультравысокочастотной тера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лечения диадинамическими то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гидротера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&lt;1&gt;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25 в ред. </w:t>
            </w:r>
            <w:hyperlink r:id="rId78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искусственной вентиляции лег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плазмафереза и плазмацитафере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занятий лечебной гимнас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нажеры спор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2. Стандарт оснащения палаты (блока) реанимации и интенсивной терапии наркологического диспансера 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6121"/>
        <w:gridCol w:w="28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ать функциональная с прикроватным столиком и тумб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кроватные мони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ура для исследования основных показателей гемодинамики (ударный и минутный объем, систолический индекс, общее и периферическое сосудистое сопротивление и другие) и расходные материалы к 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комплекта на 6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нтрализованная система подводки кислорода к каждой кровати или концентраторы кисл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отсасыватель хирургический с бактериальным фильт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на 3 кой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искусственной вентиляции лег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комплекта на 6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фибриллятор кардиосинхрониз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 для интубации трахе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ы для катетеризации магистральных сосудов (иглы, проводники, катетеры, струны) однократно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0 на 1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томатические дозаторы лекарственных средств шприце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дозатора на 1 койк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бильный (переносной) набор для проведения реанимацио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бораторное оборудование для автоматического определения гемоглобина, гематокрита, электролитов (K, Na), глюкозы, газов кр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изатор наркотических средств и психотропных веществ, сильнодействующих лекарственных средств и расходные материалы к н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79">
        <w:r>
          <w:rPr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80">
        <w:r>
          <w:rPr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5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РЕАБИЛИТАЦИО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НАРКОЛОГИЧЕСКОГО ЦЕНТ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реабилитационного наркологического цент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Реабилитационный наркологический центр (далее - Реабилитационный центр) создается для оказания первичной специализированной медико-санитарной помощи и (или) специализированной медицинской помощи по профилю "психиатрия-нарк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Реабилитационный центр является самостоятельной медицинской организацией или структурным подразделением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 структуре Реабилитационного центра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емное отдел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деление медицинской реабили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ркологические отделения, в том числе для детей и подрост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медицинских психолог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врачей-психотерапев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специалистов по социальной работе и социальных работ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цедурный кабине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(отделение) физиотерапии с кабинетом лечебной физкультур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врачей-специалис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дминистративно-хозяйственную час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Реабилитационном центре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я для индивидуальной и групповой психотерап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иблиотеку, аудио- и видеотек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л лечебной физкультур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л для занятий на тренажер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ебные классы, студии, досуговый комплекс для просмотра тематических фильмов, телепередач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ечебно-производственные (трудовые) мастерск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Структура Реабилитационного центра и его штатная численность устанавливаются учредителем или руководителем медицинской организации, в которой он создан, в зависимости от объема проводимой лечебно-реабилитационной работы и численности обслуживаемого населения с учетом рекомендуемых штатных нормативов, предусмотренных </w:t>
      </w:r>
      <w:hyperlink w:anchor="Par1845" w:tgtFrame="РЕКОМЕНДУЕМЫЕ ШТАТНЫЕ НОРМАТИВЫ">
        <w:r>
          <w:rPr>
            <w:color w:val="0000FF"/>
          </w:rPr>
          <w:t>приложением N 26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На должность главного врача (заведующего) Реабилитационного центр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Квалификационные требования) по </w:t>
      </w:r>
      <w:hyperlink r:id="rId81">
        <w:r>
          <w:rPr>
            <w:color w:val="0000FF"/>
          </w:rPr>
          <w:t>специальности "психиатрия-наркология"</w:t>
        </w:r>
      </w:hyperlink>
      <w:r>
        <w:rPr/>
        <w:t xml:space="preserve"> (для структурного подразделения медицинской организации) или "</w:t>
      </w:r>
      <w:hyperlink r:id="rId82">
        <w:r>
          <w:rPr>
            <w:color w:val="0000FF"/>
          </w:rPr>
          <w:t>организация</w:t>
        </w:r>
      </w:hyperlink>
      <w:r>
        <w:rPr/>
        <w:t xml:space="preserve"> здравоохранения и общественное здоровье" (для самостоятельной медицинской организац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На должность врача Реабилитационного центра назначается специалист, соответствующий Квалификационным требованиям по </w:t>
      </w:r>
      <w:hyperlink r:id="rId83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Оснащение Реабилитационного центра осуществляется в соответствии со стандартом, предусмотренным </w:t>
      </w:r>
      <w:hyperlink w:anchor="Par1948" w:tgtFrame="СТАНДАРТ">
        <w:r>
          <w:rPr>
            <w:color w:val="0000FF"/>
          </w:rPr>
          <w:t>приложением N 27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Реабилитационный центр осуществляет следующие основны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медико-реабилитационной помощи лицам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прохождению и завершению медицинской реабилитации, диспансерному наблюдению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взаимодействия с организациями, оказывающими социальную помощь по оказанию социальной поддержки в вопросах трудоустройства и других вопрос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медико-психологической помощи семьям лиц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взаимодействия с общественными, религиозными и другими организациями по оказанию реабилитационной помощи лицам с наркологическими расстройст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влечение волонтеров к оказанию помощи лицам с наркологическими расстройствами, обучение, планирование и контроль их деятель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ирование населения о методах лечения и медицинской реабилитации, а также о медицинских организациях, оказывающих медицинскую помощь по профилю "психиатрия-нарколог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84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85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1. Реабилитационный центр может использоваться в качестве клинической базы научных, образовательных организаций высшего образования, профессиональных образовательных организаций и организаций дополнительного профессионального образ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6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8" w:name="Par1845"/>
      <w:bookmarkEnd w:id="18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РЕАБИЛИТАЦИОННОГО НАРКОЛОГИЧЕСКОГО ЦЕНТ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4547"/>
        <w:gridCol w:w="44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ый врач или заведующий - врач-психиатр-нарколо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отделением медицинской реабилитации - врач-психиатр-нарколо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5 (для работы в приемном отделени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2 на отделение медицинской реабилит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5 на отдел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кабинетом (отделением) физиотерапии - врач-физиотерапев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место 0,5 должности врача-физиотерапев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физиотерапев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500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по лечебной физкультур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диетоло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психоло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заведующего отделением медицинской реабилитации - врача-психиатра-нарколог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25 коек (для обеспечения круглосуточной работы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 на отделение медицинской реабилит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5 на отдел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на 1 должность врача-физиотерапев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50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регистрато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медицинских сестер по физиотерап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25 коек (для обеспечения круглосуточной работы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на 25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тор производственного обучения рабочих массовых специальност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уемые штатные нормативы реабилитационного наркологического центр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86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устанавливается вне зависимости от количества кое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Должности юриста, инструктора производственного обучения рабочих массовых специальностей устанавливаются при отсутствии данной должности в штате медицинской организации, в которой создан реабилитационный наркологический цент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ри необходимости в штат реабилитационного наркологического центра вводятся должности врача-терапевта, врача-невролога, врача-дерматовенеролога, врача-инфекциониста, врача-оториноларинголога, врача функциональной диагностики, врача-офтальмолога, воспитател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7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9" w:name="Par1948"/>
      <w:bookmarkEnd w:id="19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РЕАБИЛИТАЦИОННОГО НАРКОЛОГИЧЕСКОГО ЦЕНТР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7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14"/>
        <w:gridCol w:w="30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ол прикроватны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визор с DVD-проигрывателе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еокаме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DVD-RW дис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оборудования для оснащения комнаты психологической разгруз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с биологической обратной связ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и-СПА физиокомплек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гальванизации и лекарственного электрофореза с набором электрод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проведения транскраниальной электростимуля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но-аппаратный резонансно-акустический реабилитационный комплек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местной дарсонвализ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магнитотерап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ультравысокочастотной терап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лечения диадинамическими тока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гидротерап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&lt;1&gt;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21 в ред. </w:t>
            </w:r>
            <w:hyperlink r:id="rId88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занятий лечебной гимнастико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5 групп вещест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капиллярного электрофорез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оборудования для оснащения лечебно-производственной (трудовой) мастерской в зависимости от профиля трудово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количеству профиле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нажеры спортивны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внутреннего дизайна (облицовка стен, декоративные растения, фрески, напольные вазы, приборы бокового освещения, аквариумы и другие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89">
        <w:r>
          <w:rPr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90">
        <w:r>
          <w:rPr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8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ХИМИКО-ТОКСИКОЛОГИЧЕ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ЛАБОРАТОРИИ НАРКОЛОГИЧЕСКОГО ДИСПАНСЕРА</w:t>
      </w:r>
    </w:p>
    <w:p>
      <w:pPr>
        <w:pStyle w:val="ConsPlusTitle"/>
        <w:bidi w:val="0"/>
        <w:ind w:left="0" w:hanging="0"/>
        <w:jc w:val="center"/>
        <w:rPr/>
      </w:pPr>
      <w:r>
        <w:rPr/>
        <w:t>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химико-токсикологической лаборатории наркологического диспансера (наркологической больниц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Химико-токсикологическая лаборатория наркологического диспансера (наркологической больницы) (далее - химико-токсикологическая лаборатория) создается для проведения химико-токсикологических исследований биологических жидкостей организма человека (кровь, моча, слюна)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, а также альтернативных объектов (смывы с поверхности кожи, волосы, ногти и другие) на наличие наркотических средств, психотропных и других токсических веществ, вызывающих опьянение (интоксикацию), и их метаболитов (далее - биологические объект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Химико-токсикологическая лаборатория является структурным подразделением наркологического диспансера (наркологической больниц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Штатная численность химико-токсикологической лаборатории устанавливается руководителем наркологического диспансера (наркологической больницы) в зависимости от объема проводимой 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2094" w:tgtFrame="РЕКОМЕНДУЕМЫЕ ШТАТНЫЕ НОРМАТИВЫ">
        <w:r>
          <w:rPr>
            <w:color w:val="0000FF"/>
          </w:rPr>
          <w:t>приложением N 29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На должность заведующего химико-токсикологической лабораторией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по </w:t>
      </w:r>
      <w:hyperlink r:id="rId91">
        <w:r>
          <w:rPr>
            <w:color w:val="0000FF"/>
          </w:rPr>
          <w:t>специальности</w:t>
        </w:r>
      </w:hyperlink>
      <w:r>
        <w:rPr/>
        <w:t xml:space="preserve"> "клиническая лабораторная диагностика" и прошедший дополнительную подготовку по аналитической токсикологии наркотических средств, психотропных и других токсических веще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Оснащение химико-токсикологической лаборатории осуществляется в соответствии со стандартом, предусмотренным </w:t>
      </w:r>
      <w:hyperlink w:anchor="Par2128" w:tgtFrame="СТАНДАРТ">
        <w:r>
          <w:rPr>
            <w:color w:val="0000FF"/>
          </w:rPr>
          <w:t>приложением N 30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Химико-токсикологическая лаборатория осуществляет следующие основны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ем на химико-токсикологические исследования биологических объек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ранение биологических объектов для повторных химико-токсикологических исслед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химико-токсикологических исследований принятых биологических объектов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ение журнала проводимых исследований с описанием биологического объекта и результатов химико-токсикологических исслед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формление результатов химико-токсикологических исследований о наличии (отсутствии) в исследуемых биологических объектах алкоголя и его суррогатов, наркотических средств, психотропных и других токсических веществ, вызывающих опьянение (интоксикацию), и их метаболи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дача справок о результатах химико-токсикологических исследований биологических объек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92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93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9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0" w:name="Par2094"/>
      <w:bookmarkEnd w:id="20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ХИМИКО-ТОКСИКОЛОГИЧЕСКОЙ ЛАБОРАТОРИИ НАРКОЛОГИЧЕ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ДИСПАНСЕРА 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6130"/>
        <w:gridCol w:w="28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- врач клинической лабораторной диагност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оло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имик-эксперт медицинской организ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лабораторный технолог, медицинский лабораторный техник (фельдшер-лаборант), лабор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0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1" w:name="Par2128"/>
      <w:bookmarkEnd w:id="21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ХИМИКО-ТОКСИКОЛОГИЧЕСКОЙ ЛАБОРАТ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НАРКОЛОГИЧЕСКОГО ДИСПАНСЕРА 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1. Стандарт оснащения химико-токсикологической лаборатории наркологического диспансера (наркологической больницы), выполняющей предварительные химико-токсикологические исслед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6552"/>
        <w:gridCol w:w="26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и диагностические реагенты для иммунохимического анализа проб, включая: анализатор для химико-токсикологических исследований, обеспечивающий регистрацию и количественную оценку результатов исследования путем сравнения полученного результата с калибровочной кривой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агенты к нему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сконтактный термометр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апазон измерения температуры: от 0 до 60,0 °C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огрешность: </w:t>
            </w:r>
            <w:r>
              <w:rPr/>
              <w:drawing>
                <wp:inline distT="0" distB="0" distL="0" distR="0">
                  <wp:extent cx="16764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 °C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ешающая способность: 0,1 °C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льность измерения: 5 - 20 с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одильная камера (запираемая) на плюс 2 - 4 °C, емкостью 350 лит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розильная камера на минус 40 °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ксы (сумки холодильники), охлаждающие элементы для транспортировки образцов биологического материа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ейнеры для сбора мочи, вакуумные пробирки, этикетки номерны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дноразовые средства индивидуальной защиты, включая халаты, шапочки, перчатки, маски, оч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2. Стандарт оснащения химико-токсикологической лаборатории наркологического диспансера (наркологической больницы), выполняющей предварительные и подтверждающие химико-токсикологические исслед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6552"/>
        <w:gridCol w:w="26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анализа проб методом высокоэффективной жидкостной хроматографии и тандемной масс-спектрометрии, включа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ндемный квадрупольный масс-спектромет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равляющий компьютер или масс-спектрометр типа трехмерная ионная ловуш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ное обеспечение для управления масс-спектрометром и жидкостным хроматограф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ное обеспечение для обработки и хранения результатов анализ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блиотеки масс-спектр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тер для распечатки результатов анализ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коэффективный жидкостной хроматограф с системой автоматического ввода образцов (автосамплер), двумя насосами, дегазатором, ультрафиолетовым детектором, термостат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генераторную станцию для газоснабжения масс-спектрометра с компрессором (компрессорам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вый баллон с редукторо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анализа проб методом газовой хроматографии - масс-спектрометрии, включа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вый хроматограф с квадрупольным масс-селективным детектором или масс-селективным детектором типа ионная ловуш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равляющий компьюте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ное обеспечение для управления прибором, обработки и хранения результатов анализ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блиотеки масс-спектр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тер для распечатки результатов анализ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у автоматического ввода образцов (автосамплер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вый баллон с редукторо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анализа методом газовой хроматографии, включа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вый хроматограф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ионный детекто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менно-ионизационный детекто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таромет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равляющий компьюте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ное обеспечение для управления прибором, обработки и хранения результатов анализ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тер для распечатки результатов анализ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у автоматического ввода образцов (автосамплер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вый баллон с редуктором (газогенератор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автоматических дозаторов переменного и постоянного объем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атив для автоматических дозатор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и диагностические реагенты для иммунохимического анализа проб, включа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изатор для химико-токсикологических исследований, обеспечивающий регистрацию и количественную оценку результатов исследования путем сравнения полученного результата с калибровочной кривой, распечатку на бумажном носителе перечня выявленных веществ, с указанием концентрации обнаруженных наркотических средств, психотропных и иных токсических веществ (их метаболитов), времени проведения исследований, номера исследования, номера используемого технического средства и серии использованных реагентов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агенты к анализатору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2" w:name="Par2223"/>
      <w:bookmarkEnd w:id="22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ДИСПАНСЕРНОГО НАБЛЮДЕНИЯ ЗА ЛИЦАМИ С ПСИХИЧЕСКИМИ</w:t>
      </w:r>
    </w:p>
    <w:p>
      <w:pPr>
        <w:pStyle w:val="ConsPlusTitle"/>
        <w:bidi w:val="0"/>
        <w:ind w:left="0" w:hanging="0"/>
        <w:jc w:val="center"/>
        <w:rPr/>
      </w:pPr>
      <w:r>
        <w:rPr/>
        <w:t>РАССТРОЙСТВАМИ И (ИЛИ) РАССТРОЙСТВАМИ ПОВЕД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СВЯЗАННЫМИ С УПОТРЕБЛЕНИЕМ ПСИХОАКТИВНЫХ ВЕЩЕСТ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5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30.07.2019 N 573н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устанавливает правила организации диспансерного наблюдения за больными наркоманией &lt;1&gt; и иными лицами, обратившимися за медицинской помощью по профилю "психиатрия-наркология" (далее - диспансерное наблюдение, пациент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96">
        <w:r>
          <w:rPr>
            <w:color w:val="0000FF"/>
          </w:rPr>
          <w:t>Абзац пятнадцатый статьи 1</w:t>
        </w:r>
      </w:hyperlink>
      <w:r>
        <w:rPr/>
        <w:t xml:space="preserve"> Федерального закона от 8 ноября 1998 г. N 3-ФЗ "О наркотических средствах и психотропных веществах" (Собрание законодательства Российской Федерации, 1998, N 2, ст. 219; 2007, N 30, ст. 3748; 2009, N 29, ст. 3614; 2010, N 21, ст. 2525; 2011, N 25, ст. 3532; 2012, N 10, ст. 1166; 2013, N 23, ст. 2878; N 48, ст. 6161; 2015, N 1, ст. 54; N 6, ст. 885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 Диспансерное наблюдение представляет собой динамическое наблюдение, в том числе необходимое обследование, за состоянием здоровья пациентов в целях своевременного выявления, предупреждения осложнений, обострения заболевания, иных патологических состояний, их профилактики, осуществления лечения и медицинской реабилитации указанных лиц, а также подтверждения наличия стойкой ремиссии заболевания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97">
        <w:r>
          <w:rPr>
            <w:color w:val="0000FF"/>
          </w:rPr>
          <w:t>Часть 5 статьи 46</w:t>
        </w:r>
      </w:hyperlink>
      <w:r>
        <w:rPr/>
        <w:t xml:space="preserve"> Федерального закона от 21 ноября 2011 г. N 323-ФЗ "Об основах охраны здоровья граждан Российской Федерации" (Собрание законодательства Российской Федерации, 2011, N 48, ст. 6724; 2013, N 48, ст. 6165) (далее - Федеральный закон от 21 ноября 2011 г. N 323-ФЗ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23" w:name="Par2238"/>
      <w:bookmarkEnd w:id="23"/>
      <w:r>
        <w:rPr/>
        <w:t>3. Диспансерное наблюдение проводится в медицинских организациях, имеющих лицензию на медицинскую деятельность по оказанию услуг (выполнению работ) по "психиатрии-наркологии" &lt;3&gt;, по месту жительства или месту пребывания пациентов с учетом права пациента на выбор медицинской организации &lt;3-1&gt;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8">
        <w:r>
          <w:rPr>
            <w:color w:val="0000FF"/>
          </w:rPr>
          <w:t>Приказа</w:t>
        </w:r>
      </w:hyperlink>
      <w:r>
        <w:rPr/>
        <w:t xml:space="preserve"> Минздрава России от 30.07.2019 N 573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&gt; </w:t>
      </w:r>
      <w:hyperlink r:id="rId99">
        <w:r>
          <w:rPr>
            <w:color w:val="0000FF"/>
          </w:rPr>
          <w:t>Положение</w:t>
        </w:r>
      </w:hyperlink>
      <w:r>
        <w:rPr/>
        <w:t xml:space="preserve">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утвержденное постановлением Правительства Российской Федерации от 16 апреля 2012 г. N 291 (Собрание законодательства Российской Федерации, 2012, N 17, ст. 1965; N 37, ст. 5002; 2013, N 3, ст. 207; N 16, ст. 1970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-1&gt; </w:t>
      </w:r>
      <w:hyperlink r:id="rId100">
        <w:r>
          <w:rPr>
            <w:color w:val="0000FF"/>
          </w:rPr>
          <w:t>Статья 2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101">
        <w:r>
          <w:rPr>
            <w:color w:val="0000FF"/>
          </w:rPr>
          <w:t>Приказом</w:t>
        </w:r>
      </w:hyperlink>
      <w:r>
        <w:rPr/>
        <w:t xml:space="preserve"> Минздрава России от 30.07.2019 N 573н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Диспансерное наблюдение осуществляют врачи-психиатры-наркологи (врачи-психиатры-наркологи участковые) медицинских организаций, указанных в </w:t>
      </w:r>
      <w:hyperlink r:id="rId102" w:tgtFrame="3. Диспансерное наблюдение проводится в медицинских организациях, имеющих лицензию на медицинскую деятельность по оказанию услуг (выполнению работ) по \&quot;психиатрии-наркологии\">
        <w:r>
          <w:rPr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Диспансерное наблюдение организуется при наличии информированного добровольного согласия в письменной форме, данного с соблюдением требований, установленных </w:t>
      </w:r>
      <w:hyperlink r:id="rId103">
        <w:r>
          <w:rPr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испансерное наблюдение лица, не достигшего возраста пятнадцати лет, или больного наркоманией несовершеннолетнего организуется при наличии информированного добровольного согласия одного из родителей или иного </w:t>
      </w:r>
      <w:hyperlink r:id="rId104">
        <w:r>
          <w:rPr>
            <w:color w:val="0000FF"/>
          </w:rPr>
          <w:t>законного представителя</w:t>
        </w:r>
      </w:hyperlink>
      <w:r>
        <w:rPr/>
        <w:t xml:space="preserve"> &lt;3-2&gt;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05">
        <w:r>
          <w:rPr>
            <w:color w:val="0000FF"/>
          </w:rPr>
          <w:t>Приказом</w:t>
        </w:r>
      </w:hyperlink>
      <w:r>
        <w:rPr/>
        <w:t xml:space="preserve"> Минздрава России от 30.07.2019 N 573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-2&gt; </w:t>
      </w:r>
      <w:hyperlink r:id="rId106">
        <w:r>
          <w:rPr>
            <w:color w:val="0000FF"/>
          </w:rPr>
          <w:t>Часть 2 статьи 20</w:t>
        </w:r>
      </w:hyperlink>
      <w:r>
        <w:rPr/>
        <w:t xml:space="preserve">, </w:t>
      </w:r>
      <w:hyperlink r:id="rId107">
        <w:r>
          <w:rPr>
            <w:color w:val="0000FF"/>
          </w:rPr>
          <w:t>часть 2 статьи 54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108">
        <w:r>
          <w:rPr>
            <w:color w:val="0000FF"/>
          </w:rPr>
          <w:t>Приказом</w:t>
        </w:r>
      </w:hyperlink>
      <w:r>
        <w:rPr/>
        <w:t xml:space="preserve"> Минздрава России от 30.07.2019 N 573н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испансерное наблюдение лица, признанного в установленном законом </w:t>
      </w:r>
      <w:hyperlink r:id="rId109">
        <w:r>
          <w:rPr>
            <w:color w:val="0000FF"/>
          </w:rPr>
          <w:t>порядке</w:t>
        </w:r>
      </w:hyperlink>
      <w:r>
        <w:rPr/>
        <w:t xml:space="preserve"> недееспособным, если такое лицо по своему состоянию не способно дать согласие на медицинское вмешательство, организуется при наличии информированного добровольного согласия его </w:t>
      </w:r>
      <w:hyperlink r:id="rId110">
        <w:r>
          <w:rPr>
            <w:color w:val="0000FF"/>
          </w:rPr>
          <w:t>законного представителя</w:t>
        </w:r>
      </w:hyperlink>
      <w:r>
        <w:rPr/>
        <w:t xml:space="preserve"> &lt;3-3&gt;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11">
        <w:r>
          <w:rPr>
            <w:color w:val="0000FF"/>
          </w:rPr>
          <w:t>Приказом</w:t>
        </w:r>
      </w:hyperlink>
      <w:r>
        <w:rPr/>
        <w:t xml:space="preserve"> Минздрава России от 30.07.2019 N 573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-3&gt; </w:t>
      </w:r>
      <w:hyperlink r:id="rId112">
        <w:r>
          <w:rPr>
            <w:color w:val="0000FF"/>
          </w:rPr>
          <w:t>Пункт 1 части 2 статьи 20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113">
        <w:r>
          <w:rPr>
            <w:color w:val="0000FF"/>
          </w:rPr>
          <w:t>Приказом</w:t>
        </w:r>
      </w:hyperlink>
      <w:r>
        <w:rPr/>
        <w:t xml:space="preserve"> Минздрава России от 30.07.2019 N 573н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Наличие оснований для организации диспансерного наблюдения, объем обследования, профилактических мероприятий, лечения и медицинской реабилитации определяются врачом-психиатром-наркологом (врачом-психиатром-наркологом участковым) в соответствии с </w:t>
      </w:r>
      <w:hyperlink w:anchor="Par36" w:tgtFrame="ПОРЯДОК">
        <w:r>
          <w:rPr>
            <w:color w:val="0000FF"/>
          </w:rPr>
          <w:t>Порядком</w:t>
        </w:r>
      </w:hyperlink>
      <w:r>
        <w:rPr/>
        <w:t xml:space="preserve"> оказания медицинской помощи по профилю "психиатрия-наркология", на основе </w:t>
      </w:r>
      <w:hyperlink r:id="rId114">
        <w:r>
          <w:rPr>
            <w:color w:val="0000FF"/>
          </w:rPr>
          <w:t>клинических рекомендаций</w:t>
        </w:r>
      </w:hyperlink>
      <w:r>
        <w:rPr/>
        <w:t xml:space="preserve"> и с учетом стандартов медицинской помощи &lt;4&gt;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5">
        <w:r>
          <w:rPr>
            <w:color w:val="0000FF"/>
          </w:rPr>
          <w:t>Приказа</w:t>
        </w:r>
      </w:hyperlink>
      <w:r>
        <w:rPr/>
        <w:t xml:space="preserve"> Минздрава России от 30.07.2019 N 573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4&gt; </w:t>
      </w:r>
      <w:hyperlink r:id="rId116">
        <w:r>
          <w:rPr>
            <w:color w:val="0000FF"/>
          </w:rPr>
          <w:t>Часть 2 статьи 76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 Осмотр врачом-психиатром-наркологом (врачом-психиатром-наркологом участковым) пациентов, находящихся под диспансерным наблюдением, осущест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течение первого года ремиссии - не реже одного раза в меся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ходящихся в ремиссии от 1 до 2 лет - не реже одного раза в шесть недел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ходящихся в ремиссии свыше 2 лет - не реже одного раза в три месяц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В ходе диспансерного наблюдения не реже одного раза в три месяца проводится углубленный медицинский осмотр, включающий в себ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ределение наличия психоактивных веществ в моч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следование уровня психоактивных веществ в моче или исследование уровня психоактивных веществ в крови (при положительном результате определения психоактивных веществ в моче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чественное и количественное определение карбогидрат-дефицитного трансферрина (CDT) в сыворотке кров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сихопатологическое обследование или тестологическое психодиагностическое обследова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сихологическое консультирова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Врач-психиатр-нарколог (врач-психиатр-нарколог участковый) при проведении диспансерного наблюд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ведет статистический учет пациентов, находящихся под диспансерным наблюдени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1) направляет запрос о предоставлении сведений о состоянии здоровья пациентов и их диагнозе, иных сведений, полученных при их медицинском обследовании и лечении, с использованием медицинских информационных систем медицинских организаций в медицинские организации, имеющие лицензию на медицинскую деятельность по оказанию услуг (выполнению работ) по "психиатрии-наркологии", по месту жительства (при наличии) пациентов в случае проведения диспансерного наблюдения по месту пребывания паци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1.1 введен </w:t>
      </w:r>
      <w:hyperlink r:id="rId117">
        <w:r>
          <w:rPr>
            <w:color w:val="0000FF"/>
          </w:rPr>
          <w:t>Приказом</w:t>
        </w:r>
      </w:hyperlink>
      <w:r>
        <w:rPr/>
        <w:t xml:space="preserve"> Минздрава России от 30.07.2019 N 573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информирует пациентов, находящихся под диспансерным наблюдением, о порядке, объеме, сроках и периодичности диспансерного наблю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организует и осуществляет проведение диспансерных приемов (осмотров, консультаций), профилактических мероприятий, лечения и медицинской реабили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в случае невозможности посещения пациентом, подлежащим диспансерному наблюдению, медицинской организации в связи с тяжестью состояния или нарушением двигательных функций организует проведение диспансерного приема (осмотра, консультации) на дом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Диспансерный осмотр врачом-психиатром-наркологом (врачом-психиатром-наркологом участковым) включа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оведение медицинского осмотра пациента, находящегося под диспансерным наблюдением, в рамках которого осущест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ка состояния пациента, сбор жалоб и анамнеза, физикальное обследова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значение и оценка лабораторных и инструментальных исслед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ановление или уточнение диагноза заболевания (состоя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значение необходимого ле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тверждение ре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краткого профилактического консультир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роведение медицинского осмотра (консультация) пациента, находящегося на диспансерном наблюдении, в случае его внепланового обращения с целью назначения поддерживающего, противорецидивного или иного лечения, в зависимости от состоя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направление на консультацию к врачу-психотерапевту, медицинскому психологу в целях диагностики, организации психотерапевтической (психокоррекционной) работы с пациентами, находящимися под диспансерным наблюдением, направленной на предупреждение рецидивов заболевания, а также формирования у них приверженности к ведению здорового образа жиз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при наличии медицинских показаний направление пациента, находящегося под диспансерным наблюдением, к иным врачам-специалист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Решение об изменении сроков диспансерного наблюдения принимается врачебной комиссией медицинской организации &lt;5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5&gt; </w:t>
      </w:r>
      <w:hyperlink r:id="rId118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5 мая 2012 г. N 502н "Об утверждении Порядка создания и деятельности врачебной комиссии медицинской организации" (зарегистрирован Министерством юстиции Российской Федерации 9 июня 2012 г., регистрационный N 24516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2. Решение о прекращении диспансерного наблюдения принимает врачебная комиссия в следующих случа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) наличие у пациентов с диагнозом "синдром зависимости" (код заболевания по МКБ-10 &lt;6&gt; - </w:t>
      </w:r>
      <w:hyperlink r:id="rId119">
        <w:r>
          <w:rPr>
            <w:color w:val="0000FF"/>
          </w:rPr>
          <w:t>F1x.2</w:t>
        </w:r>
      </w:hyperlink>
      <w:r>
        <w:rPr/>
        <w:t>), в том числе граждан, находившихся в учреждениях уголовно-исполнительной системы, при предоставлении из них медицинской документации о прохождении лечения и подтверждении ремисс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6&gt; Международная статистическая </w:t>
      </w:r>
      <w:hyperlink r:id="rId120">
        <w:r>
          <w:rPr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 (10-й пересмотр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дтвержденной стойкой ремиссии не менее трех ле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твержденной стойкой ремиссии не менее двух лет при условии самостоятельного обращения пациента за оказанием медицинской помощи по профилю "психиатрия-наркология" и отсутствия возложенной судом обязанности пройти диагностику, профилактические мероприятия, лечение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&lt;6-1&gt;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6-1&gt; </w:t>
      </w:r>
      <w:hyperlink r:id="rId121">
        <w:r>
          <w:rPr>
            <w:color w:val="0000FF"/>
          </w:rPr>
          <w:t>Часть 2-1 статьи 4.1</w:t>
        </w:r>
      </w:hyperlink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N 1, ст. 1; 2015, N 6, ст. 885; N 48, ст. 6711), </w:t>
      </w:r>
      <w:hyperlink r:id="rId122">
        <w:r>
          <w:rPr>
            <w:color w:val="0000FF"/>
          </w:rPr>
          <w:t>статья 72.1</w:t>
        </w:r>
      </w:hyperlink>
      <w:r>
        <w:rPr/>
        <w:t xml:space="preserve"> Уголовного кодекса Российской Федерации (Собрание законодательства Российской Федерации, 1996, N 25, ст. 2954; 2013, N 48, ст. 6161; 2019, N 23, ст. 2915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) наличие у пациентов с диагнозом "употребление с вредными последствиями" (код заболевания по МКБ-10 - </w:t>
      </w:r>
      <w:hyperlink r:id="rId123">
        <w:r>
          <w:rPr>
            <w:color w:val="0000FF"/>
          </w:rPr>
          <w:t>F1x.1</w:t>
        </w:r>
      </w:hyperlink>
      <w:r>
        <w:rPr/>
        <w:t>) подтвержденной стойкой ремиссии не менее год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2 в ред. </w:t>
      </w:r>
      <w:hyperlink r:id="rId124">
        <w:r>
          <w:rPr>
            <w:color w:val="0000FF"/>
          </w:rPr>
          <w:t>Приказа</w:t>
        </w:r>
      </w:hyperlink>
      <w:r>
        <w:rPr/>
        <w:t xml:space="preserve"> Минздрава России от 30.07.2019 N 573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Решение о прекращении диспансерного наблюдения принимается врачом-психиатром-наркологом (врачом-психиатром-наркологом участковым) в случа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мерти паци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я пациентом постоянного места жительства с выездом за пределы обслуживаемой медицинской организацией территории (на основании письменного заявления пациента об изменении места жительства в целях прекращения диспансерного наблюдения в медицинской организац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исьменного отказа пациента от диспансерного наблюд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3 в ред. </w:t>
      </w:r>
      <w:hyperlink r:id="rId125">
        <w:r>
          <w:rPr>
            <w:color w:val="0000FF"/>
          </w:rPr>
          <w:t>Приказа</w:t>
        </w:r>
      </w:hyperlink>
      <w:r>
        <w:rPr/>
        <w:t xml:space="preserve"> Минздрава России от 30.07.2019 N 573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4. Сведения о диспансерном наблюдении вносятся в Медицинскую карту амбулаторного наркологического больного </w:t>
      </w:r>
      <w:hyperlink r:id="rId126">
        <w:r>
          <w:rPr>
            <w:color w:val="0000FF"/>
          </w:rPr>
          <w:t>(форма N 025-5/у-88)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5. Врач-психиатр-нарколог (врач-психиатр-нарколог участковый) осуществляет статистический учет и анализ результатов проведения диспансерного на основании сведений, содержащихся в учетных </w:t>
      </w:r>
      <w:hyperlink r:id="rId127">
        <w:r>
          <w:rPr>
            <w:color w:val="0000FF"/>
          </w:rPr>
          <w:t>формах N 030-1/у-02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Заместитель руководителя медицинской организации (иное уполномоченное должностное лицо) организует обобщение и проводит анализ результатов диспансерного наблюдения населения, находящегося на медицинском обслуживании в медицинской организации, в целях оптимизации планирования и повышения эффективности диспансерного наблюд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28"/>
      <w:footerReference w:type="default" r:id="rId1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здрава России от 30.12.2015 N 1034н</w:t>
            <w:br/>
            <w:t>(ред. от 21.02.2020)</w:t>
            <w:br/>
            <w:t>"Об утверждении Порядка оказания медицинской помощи п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3.09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здрава России от 30.12.2015 N 1034н</w:t>
            <w:br/>
            <w:t>(ред. от 21.02.2020)</w:t>
            <w:br/>
            <w:t>"Об утверждении Порядка оказания медицинской помощи п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3.09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8551&amp;date=03.09.2021&amp;demo=1&amp;dst=101993&amp;fld=134" TargetMode="External"/><Relationship Id="rId6" Type="http://schemas.openxmlformats.org/officeDocument/2006/relationships/hyperlink" Target="https://login.consultant.ru/link/?req=doc&amp;base=LAW&amp;n=22472&amp;date=03.09.2021&amp;demo=1&amp;dst=100108&amp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login.consultant.ru/link/?req=doc&amp;base=LAW&amp;n=332938&amp;date=03.09.2021&amp;demo=1&amp;dst=100006&amp;fld=134" TargetMode="External"/><Relationship Id="rId10" Type="http://schemas.openxmlformats.org/officeDocument/2006/relationships/hyperlink" Target="https://login.consultant.ru/link/?req=doc&amp;base=LAW&amp;n=358551&amp;date=03.09.2021&amp;demo=1&amp;dst=101993&amp;fld=134" TargetMode="External"/><Relationship Id="rId11" Type="http://schemas.openxmlformats.org/officeDocument/2006/relationships/hyperlink" Target="https://login.consultant.ru/link/?req=doc&amp;base=LAW&amp;n=389317&amp;date=03.09.2021&amp;demo=1&amp;dst=354&amp;fld=134" TargetMode="External"/><Relationship Id="rId12" Type="http://schemas.openxmlformats.org/officeDocument/2006/relationships/hyperlink" Target="https://login.consultant.ru/link/?req=doc&amp;base=LAW&amp;n=389317&amp;date=03.09.2021&amp;demo=1&amp;dst=101163&amp;fld=134" TargetMode="External"/><Relationship Id="rId13" Type="http://schemas.openxmlformats.org/officeDocument/2006/relationships/hyperlink" Target="https://login.consultant.ru/link/?req=doc&amp;base=LAW&amp;n=370330&amp;date=03.09.2021&amp;demo=1&amp;dst=316&amp;fld=134" TargetMode="External"/><Relationship Id="rId14" Type="http://schemas.openxmlformats.org/officeDocument/2006/relationships/hyperlink" Target="https://login.consultant.ru/link/?req=doc&amp;base=LAW&amp;n=143979&amp;date=03.09.2021&amp;demo=1" TargetMode="External"/><Relationship Id="rId15" Type="http://schemas.openxmlformats.org/officeDocument/2006/relationships/hyperlink" Target="https://login.consultant.ru/link/?req=doc&amp;base=LAW&amp;n=332938&amp;date=03.09.2021&amp;demo=1&amp;dst=100010&amp;fld=134" TargetMode="External"/><Relationship Id="rId16" Type="http://schemas.openxmlformats.org/officeDocument/2006/relationships/hyperlink" Target="https://login.consultant.ru/link/?req=doc&amp;base=LAW&amp;n=358551&amp;date=03.09.2021&amp;demo=1&amp;dst=101993&amp;fld=134" TargetMode="External"/><Relationship Id="rId17" Type="http://schemas.openxmlformats.org/officeDocument/2006/relationships/hyperlink" Target="https://login.consultant.ru/link/?req=doc&amp;base=LAW&amp;n=389317&amp;date=03.09.2021&amp;demo=1&amp;dst=100341&amp;fld=134" TargetMode="External"/><Relationship Id="rId18" Type="http://schemas.openxmlformats.org/officeDocument/2006/relationships/hyperlink" Target="https://login.consultant.ru/link/?req=doc&amp;base=LAW&amp;n=186407&amp;date=03.09.2021&amp;demo=1&amp;dst=100009&amp;fld=134" TargetMode="External"/><Relationship Id="rId19" Type="http://schemas.openxmlformats.org/officeDocument/2006/relationships/hyperlink" Target="https://login.consultant.ru/link/?req=doc&amp;base=LAW&amp;n=96619&amp;date=03.09.2021&amp;demo=1" TargetMode="External"/><Relationship Id="rId20" Type="http://schemas.openxmlformats.org/officeDocument/2006/relationships/hyperlink" Target="https://login.consultant.ru/link/?req=doc&amp;base=LAW&amp;n=343200&amp;date=03.09.2021&amp;demo=1" TargetMode="External"/><Relationship Id="rId21" Type="http://schemas.openxmlformats.org/officeDocument/2006/relationships/hyperlink" Target="https://login.consultant.ru/link/?req=doc&amp;base=LAW&amp;n=370074&amp;date=03.09.2021&amp;demo=1" TargetMode="External"/><Relationship Id="rId22" Type="http://schemas.openxmlformats.org/officeDocument/2006/relationships/hyperlink" Target="https://login.consultant.ru/link/?req=doc&amp;base=LAW&amp;n=210715&amp;date=03.09.2021&amp;demo=1" TargetMode="External"/><Relationship Id="rId23" Type="http://schemas.openxmlformats.org/officeDocument/2006/relationships/hyperlink" Target="https://login.consultant.ru/link/?req=doc&amp;base=LAW&amp;n=360539&amp;date=03.09.2021&amp;demo=1" TargetMode="External"/><Relationship Id="rId24" Type="http://schemas.openxmlformats.org/officeDocument/2006/relationships/hyperlink" Target="https://login.consultant.ru/link/?req=doc&amp;base=LAW&amp;n=144975&amp;date=03.09.2021&amp;demo=1" TargetMode="External"/><Relationship Id="rId25" Type="http://schemas.openxmlformats.org/officeDocument/2006/relationships/hyperlink" Target="https://login.consultant.ru/link/?req=doc&amp;base=LAW&amp;n=369436&amp;date=03.09.2021&amp;demo=1&amp;dst=100042&amp;fld=134" TargetMode="External"/><Relationship Id="rId26" Type="http://schemas.openxmlformats.org/officeDocument/2006/relationships/hyperlink" Target="https://login.consultant.ru/link/?req=doc&amp;base=LAW&amp;n=370330&amp;date=03.09.2021&amp;demo=1&amp;dst=100025&amp;fld=134" TargetMode="External"/><Relationship Id="rId27" Type="http://schemas.openxmlformats.org/officeDocument/2006/relationships/hyperlink" Target="https://login.consultant.ru/link/?req=doc&amp;base=LAW&amp;n=369436&amp;date=03.09.2021&amp;demo=1" TargetMode="External"/><Relationship Id="rId28" Type="http://schemas.openxmlformats.org/officeDocument/2006/relationships/hyperlink" Target="https://login.consultant.ru/link/?req=doc&amp;base=EXP&amp;n=731991&amp;date=03.09.2021&amp;demo=1" TargetMode="External"/><Relationship Id="rId29" Type="http://schemas.openxmlformats.org/officeDocument/2006/relationships/hyperlink" Target="https://login.consultant.ru/link/?req=doc&amp;base=LAW&amp;n=332938&amp;date=03.09.2021&amp;demo=1&amp;dst=100011&amp;fld=134" TargetMode="External"/><Relationship Id="rId30" Type="http://schemas.openxmlformats.org/officeDocument/2006/relationships/hyperlink" Target="https://login.consultant.ru/link/?req=doc&amp;base=LAW&amp;n=358721&amp;date=03.09.2021&amp;demo=1" TargetMode="External"/><Relationship Id="rId31" Type="http://schemas.openxmlformats.org/officeDocument/2006/relationships/hyperlink" Target="https://login.consultant.ru/link/?req=doc&amp;base=LAW&amp;n=185947&amp;date=03.09.2021&amp;demo=1&amp;dst=100076&amp;fld=134" TargetMode="External"/><Relationship Id="rId32" Type="http://schemas.openxmlformats.org/officeDocument/2006/relationships/hyperlink" Target="https://login.consultant.ru/link/?req=doc&amp;base=LAW&amp;n=185947&amp;date=03.09.2021&amp;demo=1" TargetMode="External"/><Relationship Id="rId33" Type="http://schemas.openxmlformats.org/officeDocument/2006/relationships/hyperlink" Target="https://login.consultant.ru/link/?req=doc&amp;base=LAW&amp;n=363896&amp;date=03.09.2021&amp;demo=1&amp;dst=100469&amp;fld=134" TargetMode="External"/><Relationship Id="rId34" Type="http://schemas.openxmlformats.org/officeDocument/2006/relationships/hyperlink" Target="https://login.consultant.ru/link/?req=doc&amp;base=LAW&amp;n=360539&amp;date=03.09.2021&amp;demo=1" TargetMode="External"/><Relationship Id="rId35" Type="http://schemas.openxmlformats.org/officeDocument/2006/relationships/hyperlink" Target="https://login.consultant.ru/link/?req=doc&amp;base=LAW&amp;n=389317&amp;date=03.09.2021&amp;demo=1&amp;dst=100793&amp;fld=134" TargetMode="External"/><Relationship Id="rId36" Type="http://schemas.openxmlformats.org/officeDocument/2006/relationships/hyperlink" Target="https://login.consultant.ru/link/?req=doc&amp;base=LAW&amp;n=389317&amp;date=03.09.2021&amp;demo=1&amp;dst=100947&amp;fld=134" TargetMode="External"/><Relationship Id="rId37" Type="http://schemas.openxmlformats.org/officeDocument/2006/relationships/hyperlink" Target="https://login.consultant.ru/link/?req=doc&amp;base=LAW&amp;n=390638&amp;date=03.09.2021&amp;demo=1" TargetMode="External"/><Relationship Id="rId38" Type="http://schemas.openxmlformats.org/officeDocument/2006/relationships/hyperlink" Target="https://login.consultant.ru/link/?req=doc&amp;base=LAW&amp;n=363896&amp;date=03.09.2021&amp;demo=1&amp;dst=100469&amp;fld=134" TargetMode="External"/><Relationship Id="rId39" Type="http://schemas.openxmlformats.org/officeDocument/2006/relationships/hyperlink" Target="https://login.consultant.ru/link/?req=doc&amp;base=LAW&amp;n=141711&amp;date=03.09.2021&amp;demo=1&amp;dst=100005&amp;fld=134" TargetMode="External"/><Relationship Id="rId40" Type="http://schemas.openxmlformats.org/officeDocument/2006/relationships/hyperlink" Target="https://login.consultant.ru/link/?req=doc&amp;base=LAW&amp;n=389317&amp;date=03.09.2021&amp;demo=1&amp;dst=100793&amp;fld=134" TargetMode="External"/><Relationship Id="rId41" Type="http://schemas.openxmlformats.org/officeDocument/2006/relationships/hyperlink" Target="https://login.consultant.ru/link/?req=doc&amp;base=LAW&amp;n=389317&amp;date=03.09.2021&amp;demo=1&amp;dst=100947&amp;fld=134" TargetMode="External"/><Relationship Id="rId42" Type="http://schemas.openxmlformats.org/officeDocument/2006/relationships/hyperlink" Target="https://login.consultant.ru/link/?req=doc&amp;base=LAW&amp;n=390638&amp;date=03.09.2021&amp;demo=1" TargetMode="External"/><Relationship Id="rId43" Type="http://schemas.openxmlformats.org/officeDocument/2006/relationships/hyperlink" Target="https://login.consultant.ru/link/?req=doc&amp;base=LAW&amp;n=363896&amp;date=03.09.2021&amp;demo=1&amp;dst=100469&amp;fld=134" TargetMode="External"/><Relationship Id="rId44" Type="http://schemas.openxmlformats.org/officeDocument/2006/relationships/hyperlink" Target="https://login.consultant.ru/link/?req=doc&amp;base=LAW&amp;n=141711&amp;date=03.09.2021&amp;demo=1&amp;dst=100005&amp;fld=134" TargetMode="External"/><Relationship Id="rId45" Type="http://schemas.openxmlformats.org/officeDocument/2006/relationships/hyperlink" Target="https://login.consultant.ru/link/?req=doc&amp;base=LAW&amp;n=389317&amp;date=03.09.2021&amp;demo=1&amp;dst=100793&amp;fld=134" TargetMode="External"/><Relationship Id="rId46" Type="http://schemas.openxmlformats.org/officeDocument/2006/relationships/hyperlink" Target="https://login.consultant.ru/link/?req=doc&amp;base=LAW&amp;n=389317&amp;date=03.09.2021&amp;demo=1&amp;dst=100947&amp;fld=134" TargetMode="External"/><Relationship Id="rId47" Type="http://schemas.openxmlformats.org/officeDocument/2006/relationships/hyperlink" Target="https://login.consultant.ru/link/?req=doc&amp;base=LAW&amp;n=390638&amp;date=03.09.2021&amp;demo=1" TargetMode="External"/><Relationship Id="rId48" Type="http://schemas.openxmlformats.org/officeDocument/2006/relationships/hyperlink" Target="https://login.consultant.ru/link/?req=doc&amp;base=LAW&amp;n=363896&amp;date=03.09.2021&amp;demo=1&amp;dst=100469&amp;fld=134" TargetMode="External"/><Relationship Id="rId49" Type="http://schemas.openxmlformats.org/officeDocument/2006/relationships/hyperlink" Target="https://login.consultant.ru/link/?req=doc&amp;base=LAW&amp;n=363896&amp;date=03.09.2021&amp;demo=1&amp;dst=100469&amp;fld=134" TargetMode="External"/><Relationship Id="rId50" Type="http://schemas.openxmlformats.org/officeDocument/2006/relationships/hyperlink" Target="https://login.consultant.ru/link/?req=doc&amp;base=LAW&amp;n=141711&amp;date=03.09.2021&amp;demo=1&amp;dst=100005&amp;fld=134" TargetMode="External"/><Relationship Id="rId51" Type="http://schemas.openxmlformats.org/officeDocument/2006/relationships/hyperlink" Target="https://login.consultant.ru/link/?req=doc&amp;base=LAW&amp;n=389317&amp;date=03.09.2021&amp;demo=1&amp;dst=100793&amp;fld=134" TargetMode="External"/><Relationship Id="rId52" Type="http://schemas.openxmlformats.org/officeDocument/2006/relationships/hyperlink" Target="https://login.consultant.ru/link/?req=doc&amp;base=LAW&amp;n=389317&amp;date=03.09.2021&amp;demo=1&amp;dst=100947&amp;fld=134" TargetMode="External"/><Relationship Id="rId53" Type="http://schemas.openxmlformats.org/officeDocument/2006/relationships/hyperlink" Target="https://login.consultant.ru/link/?req=doc&amp;base=LAW&amp;n=390638&amp;date=03.09.2021&amp;demo=1" TargetMode="External"/><Relationship Id="rId54" Type="http://schemas.openxmlformats.org/officeDocument/2006/relationships/hyperlink" Target="https://login.consultant.ru/link/?req=doc&amp;base=LAW&amp;n=363896&amp;date=03.09.2021&amp;demo=1&amp;dst=100469&amp;fld=134" TargetMode="External"/><Relationship Id="rId55" Type="http://schemas.openxmlformats.org/officeDocument/2006/relationships/hyperlink" Target="https://login.consultant.ru/link/?req=doc&amp;base=LAW&amp;n=363896&amp;date=03.09.2021&amp;demo=1&amp;dst=100469&amp;fld=134" TargetMode="External"/><Relationship Id="rId56" Type="http://schemas.openxmlformats.org/officeDocument/2006/relationships/hyperlink" Target="https://login.consultant.ru/link/?req=doc&amp;base=LAW&amp;n=141711&amp;date=03.09.2021&amp;demo=1&amp;dst=100005&amp;fld=134" TargetMode="External"/><Relationship Id="rId57" Type="http://schemas.openxmlformats.org/officeDocument/2006/relationships/hyperlink" Target="https://login.consultant.ru/link/?req=doc&amp;base=LAW&amp;n=389317&amp;date=03.09.2021&amp;demo=1&amp;dst=100793&amp;fld=134" TargetMode="External"/><Relationship Id="rId58" Type="http://schemas.openxmlformats.org/officeDocument/2006/relationships/hyperlink" Target="https://login.consultant.ru/link/?req=doc&amp;base=LAW&amp;n=389317&amp;date=03.09.2021&amp;demo=1&amp;dst=100947&amp;fld=134" TargetMode="External"/><Relationship Id="rId59" Type="http://schemas.openxmlformats.org/officeDocument/2006/relationships/hyperlink" Target="https://login.consultant.ru/link/?req=doc&amp;base=LAW&amp;n=390638&amp;date=03.09.2021&amp;demo=1" TargetMode="External"/><Relationship Id="rId60" Type="http://schemas.openxmlformats.org/officeDocument/2006/relationships/hyperlink" Target="https://login.consultant.ru/link/?req=doc&amp;base=LAW&amp;n=363896&amp;date=03.09.2021&amp;demo=1&amp;dst=100469&amp;fld=134" TargetMode="External"/><Relationship Id="rId61" Type="http://schemas.openxmlformats.org/officeDocument/2006/relationships/hyperlink" Target="https://login.consultant.ru/link/?req=doc&amp;base=LAW&amp;n=363896&amp;date=03.09.2021&amp;demo=1&amp;dst=100469&amp;fld=134" TargetMode="External"/><Relationship Id="rId62" Type="http://schemas.openxmlformats.org/officeDocument/2006/relationships/hyperlink" Target="https://login.consultant.ru/link/?req=doc&amp;base=LAW&amp;n=141711&amp;date=03.09.2021&amp;demo=1&amp;dst=100005&amp;fld=134" TargetMode="External"/><Relationship Id="rId63" Type="http://schemas.openxmlformats.org/officeDocument/2006/relationships/hyperlink" Target="https://login.consultant.ru/link/?req=doc&amp;base=LAW&amp;n=389317&amp;date=03.09.2021&amp;demo=1&amp;dst=100793&amp;fld=134" TargetMode="External"/><Relationship Id="rId64" Type="http://schemas.openxmlformats.org/officeDocument/2006/relationships/hyperlink" Target="https://login.consultant.ru/link/?req=doc&amp;base=LAW&amp;n=389317&amp;date=03.09.2021&amp;demo=1&amp;dst=100947&amp;fld=134" TargetMode="External"/><Relationship Id="rId65" Type="http://schemas.openxmlformats.org/officeDocument/2006/relationships/hyperlink" Target="https://login.consultant.ru/link/?req=doc&amp;base=LAW&amp;n=390638&amp;date=03.09.2021&amp;demo=1" TargetMode="External"/><Relationship Id="rId66" Type="http://schemas.openxmlformats.org/officeDocument/2006/relationships/hyperlink" Target="https://login.consultant.ru/link/?req=doc&amp;base=LAW&amp;n=363896&amp;date=03.09.2021&amp;demo=1&amp;dst=100469&amp;fld=134" TargetMode="External"/><Relationship Id="rId67" Type="http://schemas.openxmlformats.org/officeDocument/2006/relationships/hyperlink" Target="https://login.consultant.ru/link/?req=doc&amp;base=LAW&amp;n=363896&amp;date=03.09.2021&amp;demo=1&amp;dst=100469&amp;fld=134" TargetMode="External"/><Relationship Id="rId68" Type="http://schemas.openxmlformats.org/officeDocument/2006/relationships/hyperlink" Target="https://login.consultant.ru/link/?req=doc&amp;base=LAW&amp;n=389317&amp;date=03.09.2021&amp;demo=1&amp;dst=100793&amp;fld=134" TargetMode="External"/><Relationship Id="rId69" Type="http://schemas.openxmlformats.org/officeDocument/2006/relationships/hyperlink" Target="https://login.consultant.ru/link/?req=doc&amp;base=LAW&amp;n=389317&amp;date=03.09.2021&amp;demo=1&amp;dst=100947&amp;fld=134" TargetMode="External"/><Relationship Id="rId70" Type="http://schemas.openxmlformats.org/officeDocument/2006/relationships/hyperlink" Target="https://login.consultant.ru/link/?req=doc&amp;base=LAW&amp;n=390638&amp;date=03.09.2021&amp;demo=1" TargetMode="External"/><Relationship Id="rId71" Type="http://schemas.openxmlformats.org/officeDocument/2006/relationships/hyperlink" Target="https://login.consultant.ru/link/?req=doc&amp;base=LAW&amp;n=363896&amp;date=03.09.2021&amp;demo=1&amp;dst=100375&amp;fld=134" TargetMode="External"/><Relationship Id="rId72" Type="http://schemas.openxmlformats.org/officeDocument/2006/relationships/hyperlink" Target="https://login.consultant.ru/link/?req=doc&amp;base=LAW&amp;n=363896&amp;date=03.09.2021&amp;demo=1&amp;dst=100469&amp;fld=134" TargetMode="External"/><Relationship Id="rId73" Type="http://schemas.openxmlformats.org/officeDocument/2006/relationships/hyperlink" Target="https://login.consultant.ru/link/?req=doc&amp;base=LAW&amp;n=141711&amp;date=03.09.2021&amp;demo=1&amp;dst=100005&amp;fld=134" TargetMode="External"/><Relationship Id="rId74" Type="http://schemas.openxmlformats.org/officeDocument/2006/relationships/hyperlink" Target="https://login.consultant.ru/link/?req=doc&amp;base=LAW&amp;n=389317&amp;date=03.09.2021&amp;demo=1&amp;dst=100793&amp;fld=134" TargetMode="External"/><Relationship Id="rId75" Type="http://schemas.openxmlformats.org/officeDocument/2006/relationships/hyperlink" Target="https://login.consultant.ru/link/?req=doc&amp;base=LAW&amp;n=389317&amp;date=03.09.2021&amp;demo=1&amp;dst=100947&amp;fld=134" TargetMode="External"/><Relationship Id="rId76" Type="http://schemas.openxmlformats.org/officeDocument/2006/relationships/hyperlink" Target="https://login.consultant.ru/link/?req=doc&amp;base=LAW&amp;n=390638&amp;date=03.09.2021&amp;demo=1" TargetMode="External"/><Relationship Id="rId77" Type="http://schemas.openxmlformats.org/officeDocument/2006/relationships/hyperlink" Target="https://login.consultant.ru/link/?req=doc&amp;base=LAW&amp;n=358551&amp;date=03.09.2021&amp;demo=1&amp;dst=101994&amp;fld=134" TargetMode="External"/><Relationship Id="rId78" Type="http://schemas.openxmlformats.org/officeDocument/2006/relationships/hyperlink" Target="https://login.consultant.ru/link/?req=doc&amp;base=LAW&amp;n=358551&amp;date=03.09.2021&amp;demo=1&amp;dst=101995&amp;fld=134" TargetMode="External"/><Relationship Id="rId79" Type="http://schemas.openxmlformats.org/officeDocument/2006/relationships/hyperlink" Target="https://login.consultant.ru/link/?req=doc&amp;base=LAW&amp;n=200185&amp;date=03.09.2021&amp;demo=1&amp;dst=100015&amp;fld=134" TargetMode="External"/><Relationship Id="rId80" Type="http://schemas.openxmlformats.org/officeDocument/2006/relationships/hyperlink" Target="https://login.consultant.ru/link/?req=doc&amp;base=LAW&amp;n=358551&amp;date=03.09.2021&amp;demo=1&amp;dst=102001&amp;fld=134" TargetMode="External"/><Relationship Id="rId81" Type="http://schemas.openxmlformats.org/officeDocument/2006/relationships/hyperlink" Target="https://login.consultant.ru/link/?req=doc&amp;base=LAW&amp;n=363896&amp;date=03.09.2021&amp;demo=1&amp;dst=100469&amp;fld=134" TargetMode="External"/><Relationship Id="rId82" Type="http://schemas.openxmlformats.org/officeDocument/2006/relationships/hyperlink" Target="https://login.consultant.ru/link/?req=doc&amp;base=LAW&amp;n=363896&amp;date=03.09.2021&amp;demo=1&amp;dst=100375&amp;fld=134" TargetMode="External"/><Relationship Id="rId83" Type="http://schemas.openxmlformats.org/officeDocument/2006/relationships/hyperlink" Target="https://login.consultant.ru/link/?req=doc&amp;base=LAW&amp;n=363896&amp;date=03.09.2021&amp;demo=1&amp;dst=100469&amp;fld=134" TargetMode="External"/><Relationship Id="rId84" Type="http://schemas.openxmlformats.org/officeDocument/2006/relationships/hyperlink" Target="https://login.consultant.ru/link/?req=doc&amp;base=LAW&amp;n=389317&amp;date=03.09.2021&amp;demo=1&amp;dst=100793&amp;fld=134" TargetMode="External"/><Relationship Id="rId85" Type="http://schemas.openxmlformats.org/officeDocument/2006/relationships/hyperlink" Target="https://login.consultant.ru/link/?req=doc&amp;base=LAW&amp;n=389317&amp;date=03.09.2021&amp;demo=1&amp;dst=100947&amp;fld=134" TargetMode="External"/><Relationship Id="rId86" Type="http://schemas.openxmlformats.org/officeDocument/2006/relationships/hyperlink" Target="https://login.consultant.ru/link/?req=doc&amp;base=LAW&amp;n=390638&amp;date=03.09.2021&amp;demo=1" TargetMode="External"/><Relationship Id="rId87" Type="http://schemas.openxmlformats.org/officeDocument/2006/relationships/hyperlink" Target="https://login.consultant.ru/link/?req=doc&amp;base=LAW&amp;n=358551&amp;date=03.09.2021&amp;demo=1&amp;dst=102003&amp;fld=134" TargetMode="External"/><Relationship Id="rId88" Type="http://schemas.openxmlformats.org/officeDocument/2006/relationships/hyperlink" Target="https://login.consultant.ru/link/?req=doc&amp;base=LAW&amp;n=358551&amp;date=03.09.2021&amp;demo=1&amp;dst=102004&amp;fld=134" TargetMode="External"/><Relationship Id="rId89" Type="http://schemas.openxmlformats.org/officeDocument/2006/relationships/hyperlink" Target="https://login.consultant.ru/link/?req=doc&amp;base=LAW&amp;n=200185&amp;date=03.09.2021&amp;demo=1&amp;dst=100015&amp;fld=134" TargetMode="External"/><Relationship Id="rId90" Type="http://schemas.openxmlformats.org/officeDocument/2006/relationships/hyperlink" Target="https://login.consultant.ru/link/?req=doc&amp;base=LAW&amp;n=358551&amp;date=03.09.2021&amp;demo=1&amp;dst=102010&amp;fld=134" TargetMode="External"/><Relationship Id="rId91" Type="http://schemas.openxmlformats.org/officeDocument/2006/relationships/hyperlink" Target="https://login.consultant.ru/link/?req=doc&amp;base=LAW&amp;n=363896&amp;date=03.09.2021&amp;demo=1&amp;dst=100234&amp;fld=134" TargetMode="External"/><Relationship Id="rId92" Type="http://schemas.openxmlformats.org/officeDocument/2006/relationships/hyperlink" Target="https://login.consultant.ru/link/?req=doc&amp;base=LAW&amp;n=389317&amp;date=03.09.2021&amp;demo=1&amp;dst=100793&amp;fld=134" TargetMode="External"/><Relationship Id="rId93" Type="http://schemas.openxmlformats.org/officeDocument/2006/relationships/hyperlink" Target="https://login.consultant.ru/link/?req=doc&amp;base=LAW&amp;n=389317&amp;date=03.09.2021&amp;demo=1&amp;dst=100947&amp;fld=134" TargetMode="External"/><Relationship Id="rId94" Type="http://schemas.openxmlformats.org/officeDocument/2006/relationships/image" Target="media/image2.wmf"/><Relationship Id="rId95" Type="http://schemas.openxmlformats.org/officeDocument/2006/relationships/hyperlink" Target="https://login.consultant.ru/link/?req=doc&amp;base=LAW&amp;n=332938&amp;date=03.09.2021&amp;demo=1&amp;dst=100025&amp;fld=134" TargetMode="External"/><Relationship Id="rId96" Type="http://schemas.openxmlformats.org/officeDocument/2006/relationships/hyperlink" Target="https://login.consultant.ru/link/?req=doc&amp;base=LAW&amp;n=370330&amp;date=03.09.2021&amp;demo=1&amp;dst=100025&amp;fld=134" TargetMode="External"/><Relationship Id="rId97" Type="http://schemas.openxmlformats.org/officeDocument/2006/relationships/hyperlink" Target="https://login.consultant.ru/link/?req=doc&amp;base=LAW&amp;n=389317&amp;date=03.09.2021&amp;demo=1&amp;dst=100490&amp;fld=134" TargetMode="External"/><Relationship Id="rId98" Type="http://schemas.openxmlformats.org/officeDocument/2006/relationships/hyperlink" Target="https://login.consultant.ru/link/?req=doc&amp;base=LAW&amp;n=332938&amp;date=03.09.2021&amp;demo=1&amp;dst=100026&amp;fld=134" TargetMode="External"/><Relationship Id="rId99" Type="http://schemas.openxmlformats.org/officeDocument/2006/relationships/hyperlink" Target="https://login.consultant.ru/link/?req=doc&amp;base=LAW&amp;n=369426&amp;date=03.09.2021&amp;demo=1&amp;dst=100016&amp;fld=134" TargetMode="External"/><Relationship Id="rId100" Type="http://schemas.openxmlformats.org/officeDocument/2006/relationships/hyperlink" Target="https://login.consultant.ru/link/?req=doc&amp;base=LAW&amp;n=389317&amp;date=03.09.2021&amp;demo=1&amp;dst=100273&amp;fld=134" TargetMode="External"/><Relationship Id="rId101" Type="http://schemas.openxmlformats.org/officeDocument/2006/relationships/hyperlink" Target="https://login.consultant.ru/link/?req=doc&amp;base=LAW&amp;n=332938&amp;date=03.09.2021&amp;demo=1&amp;dst=100027&amp;fld=134" TargetMode="External"/><Relationship Id="rId102" Type="http://schemas.openxmlformats.org/officeDocument/2006/relationships/hyperlink" Target="../in/%3C3-1%3E." TargetMode="External"/><Relationship Id="rId103" Type="http://schemas.openxmlformats.org/officeDocument/2006/relationships/hyperlink" Target="https://login.consultant.ru/link/?req=doc&amp;base=LAW&amp;n=389317&amp;date=03.09.2021&amp;demo=1&amp;dst=100252&amp;fld=134" TargetMode="External"/><Relationship Id="rId104" Type="http://schemas.openxmlformats.org/officeDocument/2006/relationships/hyperlink" Target="https://login.consultant.ru/link/?req=doc&amp;base=LAW&amp;n=99661&amp;date=03.09.2021&amp;demo=1&amp;dst=100004&amp;fld=134" TargetMode="External"/><Relationship Id="rId105" Type="http://schemas.openxmlformats.org/officeDocument/2006/relationships/hyperlink" Target="https://login.consultant.ru/link/?req=doc&amp;base=LAW&amp;n=332938&amp;date=03.09.2021&amp;demo=1&amp;dst=100030&amp;fld=134" TargetMode="External"/><Relationship Id="rId106" Type="http://schemas.openxmlformats.org/officeDocument/2006/relationships/hyperlink" Target="https://login.consultant.ru/link/?req=doc&amp;base=LAW&amp;n=389317&amp;date=03.09.2021&amp;demo=1&amp;dst=100254&amp;fld=134" TargetMode="External"/><Relationship Id="rId107" Type="http://schemas.openxmlformats.org/officeDocument/2006/relationships/hyperlink" Target="https://login.consultant.ru/link/?req=doc&amp;base=LAW&amp;n=389317&amp;date=03.09.2021&amp;demo=1&amp;dst=101166&amp;fld=134" TargetMode="External"/><Relationship Id="rId108" Type="http://schemas.openxmlformats.org/officeDocument/2006/relationships/hyperlink" Target="https://login.consultant.ru/link/?req=doc&amp;base=LAW&amp;n=332938&amp;date=03.09.2021&amp;demo=1&amp;dst=100033&amp;fld=134" TargetMode="External"/><Relationship Id="rId109" Type="http://schemas.openxmlformats.org/officeDocument/2006/relationships/hyperlink" Target="https://login.consultant.ru/link/?req=doc&amp;base=LAW&amp;n=388534&amp;date=03.09.2021&amp;demo=1&amp;dst=100169&amp;fld=134" TargetMode="External"/><Relationship Id="rId110" Type="http://schemas.openxmlformats.org/officeDocument/2006/relationships/hyperlink" Target="https://login.consultant.ru/link/?req=doc&amp;base=LAW&amp;n=99661&amp;date=03.09.2021&amp;demo=1&amp;dst=100004&amp;fld=134" TargetMode="External"/><Relationship Id="rId111" Type="http://schemas.openxmlformats.org/officeDocument/2006/relationships/hyperlink" Target="https://login.consultant.ru/link/?req=doc&amp;base=LAW&amp;n=332938&amp;date=03.09.2021&amp;demo=1&amp;dst=100032&amp;fld=134" TargetMode="External"/><Relationship Id="rId112" Type="http://schemas.openxmlformats.org/officeDocument/2006/relationships/hyperlink" Target="https://login.consultant.ru/link/?req=doc&amp;base=LAW&amp;n=389317&amp;date=03.09.2021&amp;demo=1&amp;dst=100255&amp;fld=134" TargetMode="External"/><Relationship Id="rId113" Type="http://schemas.openxmlformats.org/officeDocument/2006/relationships/hyperlink" Target="https://login.consultant.ru/link/?req=doc&amp;base=LAW&amp;n=332938&amp;date=03.09.2021&amp;demo=1&amp;dst=100035&amp;fld=134" TargetMode="External"/><Relationship Id="rId114" Type="http://schemas.openxmlformats.org/officeDocument/2006/relationships/hyperlink" Target="https://login.consultant.ru/link/?req=doc&amp;base=LAW&amp;n=141711&amp;date=03.09.2021&amp;demo=1&amp;dst=100123&amp;fld=134" TargetMode="External"/><Relationship Id="rId115" Type="http://schemas.openxmlformats.org/officeDocument/2006/relationships/hyperlink" Target="https://login.consultant.ru/link/?req=doc&amp;base=LAW&amp;n=332938&amp;date=03.09.2021&amp;demo=1&amp;dst=100036&amp;fld=134" TargetMode="External"/><Relationship Id="rId116" Type="http://schemas.openxmlformats.org/officeDocument/2006/relationships/hyperlink" Target="https://login.consultant.ru/link/?req=doc&amp;base=LAW&amp;n=389317&amp;date=03.09.2021&amp;demo=1&amp;dst=149&amp;fld=134" TargetMode="External"/><Relationship Id="rId117" Type="http://schemas.openxmlformats.org/officeDocument/2006/relationships/hyperlink" Target="https://login.consultant.ru/link/?req=doc&amp;base=LAW&amp;n=332938&amp;date=03.09.2021&amp;demo=1&amp;dst=100037&amp;fld=134" TargetMode="External"/><Relationship Id="rId118" Type="http://schemas.openxmlformats.org/officeDocument/2006/relationships/hyperlink" Target="https://login.consultant.ru/link/?req=doc&amp;base=LAW&amp;n=157003&amp;date=03.09.2021&amp;demo=1" TargetMode="External"/><Relationship Id="rId119" Type="http://schemas.openxmlformats.org/officeDocument/2006/relationships/hyperlink" Target="https://login.consultant.ru/link/?req=doc&amp;base=EXP&amp;n=731991&amp;date=03.09.2021&amp;demo=1&amp;dst=138728&amp;fld=134" TargetMode="External"/><Relationship Id="rId120" Type="http://schemas.openxmlformats.org/officeDocument/2006/relationships/hyperlink" Target="https://login.consultant.ru/link/?req=doc&amp;base=EXP&amp;n=731991&amp;date=03.09.2021&amp;demo=1" TargetMode="External"/><Relationship Id="rId121" Type="http://schemas.openxmlformats.org/officeDocument/2006/relationships/hyperlink" Target="https://login.consultant.ru/link/?req=doc&amp;base=LAW&amp;n=389156&amp;date=03.09.2021&amp;demo=1&amp;dst=6741&amp;fld=134" TargetMode="External"/><Relationship Id="rId122" Type="http://schemas.openxmlformats.org/officeDocument/2006/relationships/hyperlink" Target="https://login.consultant.ru/link/?req=doc&amp;base=LAW&amp;n=389325&amp;date=03.09.2021&amp;demo=1&amp;dst=1482&amp;fld=134" TargetMode="External"/><Relationship Id="rId123" Type="http://schemas.openxmlformats.org/officeDocument/2006/relationships/hyperlink" Target="https://login.consultant.ru/link/?req=doc&amp;base=EXP&amp;n=731991&amp;date=03.09.2021&amp;demo=1&amp;dst=138727&amp;fld=134" TargetMode="External"/><Relationship Id="rId124" Type="http://schemas.openxmlformats.org/officeDocument/2006/relationships/hyperlink" Target="https://login.consultant.ru/link/?req=doc&amp;base=LAW&amp;n=332938&amp;date=03.09.2021&amp;demo=1&amp;dst=100039&amp;fld=134" TargetMode="External"/><Relationship Id="rId125" Type="http://schemas.openxmlformats.org/officeDocument/2006/relationships/hyperlink" Target="https://login.consultant.ru/link/?req=doc&amp;base=LAW&amp;n=332938&amp;date=03.09.2021&amp;demo=1&amp;dst=100048&amp;fld=134" TargetMode="External"/><Relationship Id="rId126" Type="http://schemas.openxmlformats.org/officeDocument/2006/relationships/hyperlink" Target="https://login.consultant.ru/link/?req=doc&amp;base=ESU&amp;n=46955&amp;date=03.09.2021&amp;demo=1&amp;dst=100330&amp;fld=134" TargetMode="External"/><Relationship Id="rId127" Type="http://schemas.openxmlformats.org/officeDocument/2006/relationships/hyperlink" Target="https://login.consultant.ru/link/?req=doc&amp;base=EXP&amp;n=478504&amp;date=03.09.2021&amp;demo=1&amp;dst=100019&amp;fld=134" TargetMode="External"/><Relationship Id="rId128" Type="http://schemas.openxmlformats.org/officeDocument/2006/relationships/header" Target="header2.xml"/><Relationship Id="rId129" Type="http://schemas.openxmlformats.org/officeDocument/2006/relationships/footer" Target="footer2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3:00Z</dcterms:created>
  <dc:creator/>
  <dc:description/>
  <dc:language>en-US</dc:language>
  <cp:lastModifiedBy/>
  <cp:revision>0</cp:revision>
  <dc:subject/>
  <dc:title>Приказ Минздрава России от 30.12.2015 N 1034н(ред. от 21.02.2020)"Об утверждении Порядка оказания медицинской помощи по профилю "психиатрия-наркология"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"(Зарегистрировано в Минюсте России 22.03.2016 N 4149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